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年度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邵阳市大祥区</w:t>
      </w:r>
      <w:r>
        <w:rPr>
          <w:rFonts w:ascii="黑体" w:hAnsi="黑体" w:cs="黑体" w:eastAsia="黑体"/>
          <w:kern w:val="0"/>
          <w:sz w:val="44"/>
          <w:szCs w:val="44"/>
          <w:lang w:eastAsia="zh-CN" w:bidi="ar"/>
        </w:rPr>
        <w:t>百春园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街道办事处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部门整体支出绩效评价报告</w:t>
      </w:r>
    </w:p>
    <w:p>
      <w:pPr>
        <w:pStyle w:val="Normal"/>
        <w:widowControl w:val="false"/>
        <w:spacing w:lineRule="exact" w:line="600"/>
        <w:ind w:firstLine="643"/>
        <w:rPr>
          <w:rFonts w:ascii="宋体" w:hAnsi="宋体" w:eastAsia="黑体" w:cs="宋体"/>
          <w:b/>
          <w:b/>
          <w:kern w:val="0"/>
          <w:sz w:val="32"/>
          <w:szCs w:val="32"/>
          <w:highlight w:val="white"/>
        </w:rPr>
      </w:pPr>
      <w:r>
        <w:rPr>
          <w:rFonts w:eastAsia="黑体" w:cs="宋体" w:ascii="宋体" w:hAnsi="宋体"/>
          <w:b/>
          <w:kern w:val="0"/>
          <w:sz w:val="32"/>
          <w:szCs w:val="32"/>
          <w:highlight w:val="white"/>
        </w:rPr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一、绩效管理工作开展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规范财政资金管理，树立预算绩效理念，强化支出责任，提高财政资金使用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根据《中华人民共和国预算法》关于“各级政府、各部门、各单位应当对预算支出情况开展绩效评价”的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情况，认真组织开展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百春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预算绩效自评工作，现将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二、部门整体支出绩效情况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区委、区政府的正确领导下，百春园街道深入贯彻落实党的十九大会议精神，坚持“稳中求进”总基调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造“宜居宜业家园、文化文明街道、美丽美好城区”为目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推进新冠肺炎疫情防控和经济社会发展，扎实做好稳增长、促和谐、惠民生、保稳定等各项工作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稳中求进”，经济建设重焕活力增后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街道经济发展努力克服新冠疫情影响，规模工业总产值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8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社会固定资产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湖南省犬木塘水库已纳入本街道固定资产投资的报数范围）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社会消费品批发及零售、住宿餐饮业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招商引资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到位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为实现经济社会稳中提质、稳中向好，街道坚持把重点项目作为经济发展的主抓手，狠抓西苑公园二期、雪峰南路、敏州西路路网建设（含迎春路、财富路）、犬木塘水库、邵阳资水重要河段白田神滩及西外湾保护圈治理工程、资江南岸防洪堤提质改造、邵阳市新经济产业园建设、资江干流资江南岸雪峰桥至桂花桥水环境综合治理工程、西苑小学、九年制一贯学校建设、老旧小区改造项目、白洲棚户区改造、老旧小区周边外配套设施建设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，作为街道转方式、调结构、促发展的重要载体，积极做好征地补偿、拆迁安置、矛盾调处等各项工作，加大堵点疏解治理，优化投资营商环境，目前所有项目均在有条不紊的推进中。第七次全国人口普查工作正按部就班的进行中，街道共上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7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积极作为”，疫情防控众志成城筑防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控新型冠状病毒肺炎疫情战役打响以来，街道全体党员、干部不畏艰险、挺身而出、忠诚履职，始终坚持在抗疫第一线，充分发挥出基层党组织战斗堡垒和党员先锋模范作用，全体党员干部“舍小家，顾大家”，组建党员先锋队和党员刀尖战斗组积极投入疫情防控第一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专职巡逻队，分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不间断在辖区内开展巡查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实际行动诠释“不忘初心、牢记使命”的铿锵誓言，筑起了疫情防控的铜墙铁壁。组织党员通过微信、现金等方式自愿捐款，捐款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累计捐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余元。街道投入防疫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万元，全力做好药品、消毒物品、防护用品等防控物资的供应保障。组织干部、志愿者驻守路口执勤、摸排走访、宣传防控知识、清洁消毒、分发消毒水等全方位实行网格化防控，设立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开放式监测点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封闭式小区监测点，采用“网格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志愿者”点对点开展管控工作。共同拉起了一张外防输入、内防扩散的疫情“群防群控网”。积极推进复工复产，全面服务和支持企业门店复工复产。紧盯辖区企业门店的体温监测、消杀工作等防疫措施的落实，辖区内规模以上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累计复工复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复工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多措并举”，城市管理执行有力出实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围绕群众信访举报环保案件问题整治、资江流域神滩闭合圈沿河清表、省级国卫复查、新冠肺炎疫情防控环境卫生整治、“蓝天保卫战”空气防尘降尘等开展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决治理“脏、乱、差”现象。加大了日常监管力度，对辖区内流动摊贩的占道经营和门店“门前三包”责任的制度落实情况进行劝导和督查，对落实不到位的进行了规范，每天对辖区内的重点地段进行巡查，及时发现情况及时处理。截至目前共处理上级下发的各类简易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起，暂扣违法占道经营工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件，清运各类垃圾杂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车次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吨，处理数字化城管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“全方位、无死角”的环境卫生整治行动。结合新冠肺炎疫情防控工作，开展了以“防疫有我、爱卫同行”为主题的大规模爱国卫生运动，在小区、院落内共建灭鼠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投放老鼠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，并在学校和小区定时定点进行卫生防疫知识宣传和宣讲，很好地树立了居民的防病和防疫观念。在今年的国卫复审迎检工作中，对辖区违规的居民菜地进行了清除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对辖区内所有的已破损的菜地围挡进行统一重新制作，共计制作竹篱笆和铁皮围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大大提升了辖区的环境品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全域环境综合整治。圆满成功完成了马蹄社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—1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块和神滩社区资江河流域闭合圈腾地清表工作，严格落实“河长制”工作，对资江河流域的环境污染情况进行定期治理，完成拆解“三无”渔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艘，清理河岸垃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次，有效地维护和提高了沿河流域的环境卫生情况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力打好“蓝天保卫战”。先后出动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次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次，共发现和处理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居民薰制腊制品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焚烧垃圾现象，及时制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居民燃放烟花爆竹的现象，并对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建筑工地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水泥搅拌站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主干道路实施防尘减尘降尘处理，道路减尘降尘面积累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控违拆违工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今年以来，我街道投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千多万元共完成老旧小区改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万多平方米，得到了区政府的高度好评并且评为老旧小区改造先进单位称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露头就打、即建即拆”原则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投入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多万元，共拆除新增违法建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多处，拆除存量违法建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多处，共拆除违法建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多平方。今年的控违拆违工作多次取得了全区前三的好成绩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引领带动”，基层党建统领全局助发展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今年来，街道紧紧围绕党的十九大精神和“不忘初心、牢记使命”主题教育要求，统筹推进党组织和党员队伍建设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打造学习型党组织加强思想教育。年初制定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党建工作计划、党员学习计划等，并严格按计划开展活动，开展中心组学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各支部集中学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认真组织学习了习近平新时代中国特色社会主义思想、十九届四中全会精神、《民法典》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强党员教育管理。开展优秀共产党员表彰和困难党员干部慰问活动，圆满完成了党费专项管理工作。做好发展党员工作，严格发展对象标准并积极培训，今年发展积极分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名、党员发展对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名、预备党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名。各社区支部先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召开民情恳谈会，倾听党员群众意见、征求建议、查找问题、制定措施，切实转变工作作风、激发党建活力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深化基层党组织建设，在注重实用、实效的基础上，扎实推进党员“设岗定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服务承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积分管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三亮两带”目标综合管理工作，进一步强化基层党建责任制，健全完善党建指导员、联络员工作制度，坚持下沉社区、深入群众开展党建调查研究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预防为主”，社会大局平安稳定促和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落实综治、信访、安全生产责任制，进一步完善各项维稳工作机制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新社会治理。成立新时代治安“宝庆大叔”红袖章联防联控工作领导小组，街道驻各社区干部、社区干部、栋组长、社区志愿者一起组成“宝庆大叔”红袖章联防联控义务巡逻队，每日晚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—23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入辖区的小街小巷、重点单位、场所、路段、居民小区、院落开展无缝隙，零死角的巡逻防控，切实提升人民群众安全感、满意度。广泛推进“百春园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祥红”志愿服务，在辖区内招募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以下，热心公益事业的志愿者，推动群众自我管理、自我服务，让群众成为基层社会治理的基础力量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基础稳定。深入落实领导干部定期接访、机关干部下访机制，认真梳理群众反映强烈且长期得不到解决的疑难信访积案，逐案落实包案领导、承办人员、办结时限、解决措施。今年来，我街道共处理群众来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、信访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其中上级交办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化解网上信访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化解积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（分别为张琪、张金华、罗顺乔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群访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去市区接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避免集体上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对缠访、闹访、越级访人员张友胜进行行政拘留，对拆迁征地陈年信访积案（宝庆尚城小区）进行了办结。为做好特殊时期的信访维稳工作，多次开展地毯式排查，共排查出各类不稳定问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确保了我辖区在特殊时期无一进京赴省上访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保障社会安全。配齐配强安监队伍，制定了切实可行的《百春园街道办事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安全、消防、建筑领域事故应急预案》、《百春园街道办事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防汛抢险救援应急预案》等系列预案，重点开展了安全生产“春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暨集中整治行动、“整治危险化学品烟花爆竹安全生产顽瘴痼疾行动”、“防范非生产经营性事故专项整治行动”、“安全生产专项整治三年行动”等多项专项整治行动，多次开展了拉网式安全生产大检查活动，共检查各类单位和经营场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居民院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栋，查出隐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，现已整改到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，尚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隐患正在整改之中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突出“全民共建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”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文明创建深入人心树形象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抓好对外宣传。在今年疫情防控的特殊背景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云邵阳、民情通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客户端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邵阳日报、邵阳城市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媒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投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我街道疫情防控、环境卫生整治、安全生产、环保督察、专项整治等先进经验和典型进行了推介报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文明示范点创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文明卫生家庭评选、公共区域志愿者认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“话邻里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赏中秋月”茶话会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文明黄果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美夕阳红”暨重阳节长桌宴等系列活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全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神滩社区黄果园小区打造为全市首批“十佳小区”，以点带面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切实提高辖区居民的文化生活质量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“书香机关”。打造硬件设施齐全、活动功能齐全的图书阅览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买党史、哲学、法律等方面书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册，在干部生日时赠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书作为“政治生日”礼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置共享书架，发动干部职工积极分享个人书籍，定期开展书目推荐、读书分享等各类读书活动，增强街道文化底蕴，实现街道文化阵地建设新跨越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群众文化活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义诊、文明劝导、植树、关爱留守老人和儿童等爱心公益活动和关爱空巢老人、留守儿童、残疾人、农民工等志愿服务活动，在西苑公园开展了“最美大祥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暖夕阳红”、安全知识宣传等活动，通过多样化的活动丰富居民的精神生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统抓统管”，社会事业全面进步惠民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道始终把关注民生，为民解困作为工作的出发点和落脚点，切实发挥服务保障职能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大力抓好社会救助。目前我街道总低保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9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补助金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余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残疾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临时救助共计发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余元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抓好退役军人工作。重点做好我街道困难退役军人及其他优抚对象家庭统计工作，经认真梳理排查，目前对全街道吃低保的优抚对象，进行了“一本账”制度服务管理。发放光荣之家牌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块，极开展退役军人“大走访、大调研”活动，目前已入户重点优抚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退役士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召开座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座谈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对参加过抗美援朝、抗美援越退役老军人开展了慰问并发放了慰问金。做好退役士兵社保接续，截止目前，已受理登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已补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未补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不需要补缴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落实劳动、医疗、就业、社会等各项保障政策。截至目前，完成城镇新增就业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完成下岗失业人员再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要求困难群体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5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再就业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总参保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大病救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扎实开展卫生和计划生育工作。今年共出生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二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多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上报死亡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办理一孩生育服务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，办理二孩生育服务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，办理再生育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。独生子女父母奖励发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突出“严抓严管”，自身建设不断加强展新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2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推进党风廉政建设。扎实开展每月一次的党工委中心组学习活动，开展经常性的全面从严治党宣传教育，特别是党章党规、党性党风党纪教育。组织全体干部集中深入学习中央八项规定精神和省、市约法三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班子扩大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全面开展廉洁单位创建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开展作风问题治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开展违反中央八项规定精神、省委市委“约法三章”问题“回头看”，扎实推进“强化意识形态责任、狠抓干部作风建设”活动，召开“讲规矩、守纪律，强宗旨、敢担当，转作风、抓落实”专题民主生活会和组织生活会，开展批评与自我批评，每位干部对照问题清单深刻检查，深入剖析，逐项抓好整改落实。三是加强干部作风督察，不定期地开展干部作风及效能督查，着重围绕上下班纪律、在岗状态开展专题督查。共下发作风通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通报批评社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三、部门整体支出绩效评价存在的问题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预算编制不够细化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年中有较多预算追加项目下达至街道，致使街道年初时很难对全年的整体支出规模、范围和进度等进行可靠预估及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9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分专项资金下达时间不明确，导致部分专项资金使用不便，街道综合项目资金缺口加大等问题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街道业务繁杂且应急，预算指标过于精细且分散，严重影响街道使用资金的效率和效益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四、部门整体支出绩效评价提出的改进措施和建议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细化预算管理，提升预算编制质量，提高资金使用效益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议在年初预算安排时，将经常性和可预见性预算追加项目纳入部门年初预算，尽量减少年中预算项目的追加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专项资金明确下达时间，方便街道使用，缓解街道资金压力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预算指标在设置时，考虑街道情况，适当将相关指标统</w:t>
      </w:r>
      <w:r>
        <w:rPr>
          <w:rFonts w:ascii="仿宋" w:hAnsi="仿宋" w:cs="仿宋" w:eastAsia="仿宋"/>
          <w:sz w:val="32"/>
          <w:szCs w:val="32"/>
        </w:rPr>
        <w:t>筹合并。</w:t>
      </w:r>
    </w:p>
    <w:p>
      <w:pPr>
        <w:pStyle w:val="Default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/>
      <w:sz w:val="32"/>
    </w:rPr>
  </w:style>
  <w:style w:type="character" w:styleId="1Char">
    <w:name w:val="正文1 Char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ASUS</cp:lastModifiedBy>
  <dcterms:modified xsi:type="dcterms:W3CDTF">2021-09-26T02:1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028C5DB2E41F1AEDA7A1AFD84C538</vt:lpwstr>
  </property>
  <property fmtid="{D5CDD505-2E9C-101B-9397-08002B2CF9AE}" pid="3" name="KSOProductBuildVer">
    <vt:lpwstr>2052-11.1.0.10700</vt:lpwstr>
  </property>
</Properties>
</file>