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eastAsia="zh-CN"/>
        </w:rPr>
      </w:pPr>
      <w:bookmarkStart w:id="0" w:name="_GoBack"/>
      <w:r>
        <w:rPr/>
        <w:t>“</w:t>
      </w:r>
      <w:r>
        <w:rPr/>
        <w:t>文化和自然遗产日”邵阳市非物质文化遗产宣传展示活动</w:t>
      </w:r>
      <w:bookmarkEnd w:id="0"/>
    </w:p>
    <w:p>
      <w:pPr>
        <w:pStyle w:val="Normal"/>
        <w:rPr/>
      </w:pPr>
      <w:r>
        <w:rPr/>
      </w:r>
    </w:p>
    <w:tbl>
      <w:tblPr>
        <w:tblStyle w:val="4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134"/>
      </w:tblGrid>
      <w:tr>
        <w:trPr>
          <w:trHeight w:val="9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文化和自然遗产日”邵阳市非物质文化遗产宣传展示活动</w:t>
            </w:r>
          </w:p>
        </w:tc>
      </w:tr>
      <w:tr>
        <w:trPr>
          <w:trHeight w:val="4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地点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邵阳市贺绿汀大剧院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非遗日的线下活动让我们非遗近距离的与观众互动 ，让更多的人了解我们羽毛画的历史，并且亲身体验制作羽毛画 ，特别是中小学生对羽毛画体验的热爱，流连忘返 ，还有很多人能近距离接触并观赏羽毛画  ，引起了不小的轰动，羽毛画的销售情况很乐观 ，这次非遗日的活动我们收货很大，也希望以后能经常组织参加这样的非遗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569585" cy="8013700"/>
            <wp:effectExtent l="0" t="0" r="0" b="0"/>
            <wp:docPr id="1" name="图片 3" descr="09263536cdc3224489deca736c6c1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09263536cdc3224489deca736c6c1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076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9585" cy="8013700"/>
            <wp:effectExtent l="0" t="0" r="0" b="0"/>
            <wp:docPr id="2" name="图片 1" descr="09263536cdc3224489deca736c6c1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09263536cdc3224489deca736c6c1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076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lineRule="exact" w:line="600" w:before="0" w:after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cs="永中宋体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6:00Z</dcterms:created>
  <dc:creator>未定义</dc:creator>
  <dc:description/>
  <dc:language>en-US</dc:language>
  <cp:lastModifiedBy>未定义</cp:lastModifiedBy>
  <dcterms:modified xsi:type="dcterms:W3CDTF">2023-02-24T07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0C82CB6B44599D2D6476BDFD488B</vt:lpwstr>
  </property>
  <property fmtid="{D5CDD505-2E9C-101B-9397-08002B2CF9AE}" pid="3" name="KSOProductBuildVer">
    <vt:lpwstr>2052-11.1.0.12763</vt:lpwstr>
  </property>
</Properties>
</file>