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zh-CN"/>
        </w:rPr>
      </w:pPr>
      <w:bookmarkStart w:id="0" w:name="_GoBack"/>
      <w:r>
        <w:rPr>
          <w:lang w:val="en-US" w:eastAsia="zh-CN"/>
        </w:rPr>
        <w:t>大祥区图书馆</w:t>
      </w:r>
      <w:r>
        <w:rPr>
          <w:lang w:val="zh-CN"/>
        </w:rPr>
        <w:t>读者管理规则</w:t>
      </w:r>
      <w:bookmarkEnd w:id="0"/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外借图书规则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外借图书凭我馆所办借书卡借阅，借书卡只限本人使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每次限借二册，限期十天；借书到期如有特殊情况，可续借十天，但必须办理续借手续，因故不能亲自还书可以托人代还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本馆实行开架借阅，读者选书时，在架上取出的图书，不借的请放回原处，不得错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借阅图书不得撕毁，污损，批点或遗失，如有上述情况须负赔偿责任。普通图书按原价赔偿，多卷书遗失其中一册，按成套书的书价赔偿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调动工作或迁移地址，持证前来办理还书退卡手续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多次恶意超期不听劝说者，我馆收回借书卡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工具书类一般不外借，仅限于馆内查阅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保持馆内安静，爱护公共卫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各借阅室规则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．准时开放，为读者服务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．综合借阅室、期刊阅览室、少儿阅览室借阅采用书籍、报刊开架阅览，自由取阅，阅后放回原位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．文明阅览，保持安静，清洁。禁止吸烟，吃零食，禁止高声喧哗和打逗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．爱护书刊，不要在书报上圈点，划线，标注，折页，撕页等，违者按价赔偿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．架上报刊只限室内阅览，不得携出室外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．过期杂志外借须办理借书证，每次限借一册，限期十天；借书到期如有特殊情况，可续借十天，但必须办理续借手续，因故不能亲自还书可以托人代还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．借阅期刊不得撕毁，遗失，如有上述情况，按书价赔偿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三）电子阅览室规则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本室面向广大读者免费开放，为读者提供上网、政府信息查询、全文数据库检索、浏览、阅读、电子邮件收发、文献下载等服务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读者办理登记阅览手续后到指定机位上机，一次上机时间为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分钟，超过时间到后应主动让给后面等候的读者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在使用过程中如设备出现故障，读者应及时报告管理人员，严禁用户自己打开机箱处理，如发现人为损坏机器者，将视情节轻重予以赔偿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读者不得在电子阅览室的计算机上下载、安装游戏软件。未经允许，严禁个人携带任何存储设备上机操作，如发现有违章者，除没收设备外，并按规定进行罚款处理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禁止对机器进行格式化、修改引导记录等操作和改动、删除机器内系统文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任何单位及个人不得利用计算机网络及设备制作、查阅、散布反动、淫秽信息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请自觉保持文明举止，保持室内安静，严格遵守网络安全和上机操作规定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请爱护公共卫生，禁止吸烟和乱扔废弃物，不得将包、食物及饮料带入室内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四）自习室规则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自觉保持文明举止，关闭手机，保持室内安静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爱护公共卫生，禁止吸烟和乱扔废弃物，不得将包、食物及饮料带入室内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在实施免费开放过程中，要切实研究解决免费开放中出现的问题和困难，以“增强活力、改善服务”为重点，实现文化服务均等化，特别加强对未成年人、老年人、农民工等特殊人群的对象化服务，最大限度地发挥大祥区图书馆服务社会的能力作用。</w:t>
      </w:r>
    </w:p>
    <w:p>
      <w:pPr>
        <w:pStyle w:val="ComplimentaryClose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ComplimentaryClose"/>
        <w:jc w:val="right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邵阳市大祥区图书馆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>
      <w:rFonts w:cs="永中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27:16Z</dcterms:created>
  <dc:creator>Administrator</dc:creator>
  <dc:description/>
  <dc:language>en-US</dc:language>
  <cp:lastModifiedBy>未定义</cp:lastModifiedBy>
  <dcterms:modified xsi:type="dcterms:W3CDTF">2023-12-08T01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292C7D9B34B549ABF9B8AA76D62F2_12</vt:lpwstr>
  </property>
  <property fmtid="{D5CDD505-2E9C-101B-9397-08002B2CF9AE}" pid="3" name="KSOProductBuildVer">
    <vt:lpwstr>2052-12.1.0.16120</vt:lpwstr>
  </property>
</Properties>
</file>