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????" w:hAnsi="????" w:eastAsia="????" w:cs="????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bookmarkStart w:id="0" w:name="_GoBack"/>
      <w:r>
        <w:rPr>
          <w:lang w:eastAsia="zh-CN"/>
        </w:rPr>
        <w:t>图书馆免费开放服务公示</w:t>
      </w:r>
      <w:bookmarkEnd w:id="0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尊敬的读者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　　根据文化部、财政部《关于推进全国美术馆公共图书馆文化馆（站）免费开放工作的意见》（文财务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 w:bidi="ar-SA"/>
        </w:rPr>
        <w:t>[2011]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号），大祥区图书馆免费开放服务项目及内容公示如下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 w:bidi="ar-SA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空间设施场地：儿童阅览室、综合阅览室、自习室等各类阅览室，公共空间设施场地免费开放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 w:bidi="ar-SA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文献资源借阅：免费提供报刊阅览、普通类图书外借阅览、网上浏览、数字资源阅览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 w:bidi="ar-SA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检索与咨询：免费提供文献检索查询、读者咨询，并为读者充分利用本馆资源提供各项指导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 w:bidi="ar-SA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延伸性服务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 w:bidi="ar-SA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举办各类免费公益性讲座、展览、诵读、阅读指导宣传活动，免费开展基层辅导，流动服务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 w:bidi="ar-SA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辅助性服务：免费提供办证、验证存包及饮水等辅助性服务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="280" w:after="280"/>
        <w:ind w:left="0" w:right="0"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邵阳市大祥区图书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5:47Z</dcterms:created>
  <dc:creator>Administrator</dc:creator>
  <dc:description/>
  <dc:language>en-US</dc:language>
  <cp:lastModifiedBy>未定义</cp:lastModifiedBy>
  <dcterms:modified xsi:type="dcterms:W3CDTF">2023-12-08T0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9AA051B7D41E485DCE71EC8414F7E_12</vt:lpwstr>
  </property>
  <property fmtid="{D5CDD505-2E9C-101B-9397-08002B2CF9AE}" pid="3" name="KSOProductBuildVer">
    <vt:lpwstr>2052-12.1.0.16120</vt:lpwstr>
  </property>
</Properties>
</file>