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就业创业登记证申领流程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新办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携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寸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身份证复印件一张，到达居住地或者户籍所在地社区居委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社区居委会领取一张《就业创业证申领表》，一张《就业失业求职登记表》填写后交给社区平台员盖章并录入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所有的资料全部交给社区平台员，由平台员负责办理，证件办好之后，会电话通知，再到社区居委会领取，办理时间一般都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己带着所有的资料，到社区居委会所在的街道办事处，街道给资料盖章并审核，之后再带着资料到区县办理就业创业证件的政务大厅服务窗口（大祥区办理窗口目前在国土大厦二楼左边大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交资料，办理时间一般都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之内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7:00Z</dcterms:created>
  <dc:creator>Administrator</dc:creator>
  <dc:description/>
  <dc:language>en-US</dc:language>
  <cp:lastModifiedBy>Administrator</cp:lastModifiedBy>
  <dcterms:modified xsi:type="dcterms:W3CDTF">2023-12-08T0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93628ACB42279D2220E95980DE4C_12</vt:lpwstr>
  </property>
  <property fmtid="{D5CDD505-2E9C-101B-9397-08002B2CF9AE}" pid="3" name="KSOProductBuildVer">
    <vt:lpwstr>2052-12.1.0.15712</vt:lpwstr>
  </property>
</Properties>
</file>