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《湖南省政府投资项目代建制管理办法》（湖南省人民政府令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〕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号）第二十二条 代建单位有下列情形之一的，除承担相应的违约责任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年内不得参与代建活动，并由有关部门依法处理： （一）违反项目代建合同约定，致使工期延长、投资增加、工程质量不合格或者发生重大安全责任事故的； （二）与使用单位串通，损害国家利益或者社会公共利益的； （三）与勘察设计、施工、监理、设备材料供应等单位串通，谋取不正当利益或者损害使用单位利益的； （四）违反项目建设资金使用和财务管理规定的； （五）转让代建业务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B2BC327E4FAF9009611AF6F90885_12</vt:lpwstr>
  </property>
  <property fmtid="{D5CDD505-2E9C-101B-9397-08002B2CF9AE}" pid="3" name="KSOProductBuildVer">
    <vt:lpwstr>2052-12.1.0.18912</vt:lpwstr>
  </property>
</Properties>
</file>