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8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bookmarkStart w:id="0" w:name="_GoBack"/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企业和群众办事更加便利！国务院：在户籍管理、市场主体准营、社会保险等方面抓紧推行告知承诺制</w:t>
      </w:r>
      <w:bookmarkEnd w:id="0"/>
    </w:p>
    <w:p>
      <w:pPr>
        <w:pStyle w:val="Normal"/>
        <w:keepNext w:val="false"/>
        <w:keepLines w:val="false"/>
        <w:widowControl/>
        <w:pBdr>
          <w:bottom w:val="single" w:sz="6" w:space="0" w:color="DCDCDC"/>
        </w:pBdr>
        <w:shd w:val="clear" w:fill="FFFFFF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2020-10-22 16:2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来源： 每日经济新闻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字号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15293"/>
          <w:spacing w:val="0"/>
          <w:kern w:val="0"/>
          <w:sz w:val="21"/>
          <w:szCs w:val="21"/>
          <w:shd w:fill="FFFFFF" w:val="clear"/>
          <w:lang w:val="en-US" w:eastAsia="zh-CN" w:bidi="ar-SA"/>
        </w:rPr>
        <w:t>默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 大 超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|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打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|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898989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898989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国务院总理李克强主持召开国务院常务会议，决定全面推行证明事项和涉企经营许可事项告知承诺制，以改革更大便利企业和群众办事创业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提出，按照“减证便民”要求，对与企业和群众生产生活相关、依申请办理的高频事项或获取难度较大的证明，特别是在户籍管理、市场主体准营、社会保险等方面，抓紧推行告知承诺制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面推行证明事项和涉企经营许可事项告知承诺制的同时，为确保市场经营环境健康有序发展，会议同时强调，涉及公共安全、生态保护、人身健康等事项不适用告知承诺制。实行告知承诺制的事项目录要向社会公布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面推行证明事项和涉企经营许可事项告知承诺制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会议明确要求抓紧推行告知承诺制的户籍管理、市场主体准营、社会保险等方面，已有地方进行了探索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例如，在市场主体准营方面，浙江省金华市对医疗器械生产许可证开办事项改为实行告知承诺后，办理时间由常规流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日改进到现场即办即结，便利企业的同时，也降低了企业的运营成本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众办事也更加方便。去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起，人力资源社会保障部开展证明事项告知承诺制试点工作，优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社会保险经办事项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专业技术人员资格考试报名事项办事流程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据人社部数据，截至去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中旬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社会保险经办事项，共通过告知承诺制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多件，减少证明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多份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专业技术人员资格考试报名事项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余名考生通过告知承诺制完成报考，累计减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万份证明材料。这两个领域的“告知承诺制”试点共减少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万人次跑腿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些“奇葩”证明、循环证明也将大大减少。例如，江苏省此前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社会保险经办业务实行告知承诺制试点。在居民养老保险注销登记方面，办事对象签署承诺书后，不再需要医院出具的参保人死亡证明，或民政部门出具的火化证明，或公安部门出具的户籍注销证明等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次国务院常务会议提出，深化“放管服”改革，在前期试点基础上，在各地区、各部门全面推行证明事项和涉企经营许可事项告知承诺制，既能利企便民、更大激发市场活力和社会创造力，又能促进诚信社会建设，是破立并举、有利长远的重要改革举措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不实将被纳入信用记录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告知承诺制便利企业和群众办事的同时，也需要注意，有一些事项不适用告知承诺制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提出，涉及公共安全、生态保护、人身健康等事项不适用告知承诺制。实行告知承诺制的事项目录要向社会公布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要求，明确适用对象。申请人不愿或无法承诺的，应按规定提交证明或办理许可。对有较严重不良信用记录或曾作出虚假承诺等情形的，在信用修复前不适用告知承诺制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前，多个部门对不适用承诺制的情况进行了详细规定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例如，司法部就已作出要求，对有较严重的不良信用记录或曾作出虚假承诺等情形的当事人，不适用告知承诺制。例如，山东省荣成市将全市所有自然人、法人划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A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个信用等级，只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及以上的当事人适用证明事项告知承诺制。天津市规定未履行被执行人义务的申请人，不适用证明事项告知承诺制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226" w:afterAutospacing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议还要求，加强事中事后监管。申请人要对承诺负责。对承诺不实的要依法终止办理、责令限期整改、撤销行政决定或予以行政处罚，并纳入信用记录，实施失信惩戒。（记者 周程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85</Words>
  <Characters>685</Characters>
  <CharactersWithSpaces>6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2:40:00Z</dcterms:created>
  <dc:creator>Administrator</dc:creator>
  <dc:description/>
  <dc:language>en-US</dc:language>
  <cp:lastModifiedBy>Administrator</cp:lastModifiedBy>
  <dcterms:modified xsi:type="dcterms:W3CDTF">2024-11-30T03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C6A0499F438A88B48F99E9F2B666_13</vt:lpwstr>
  </property>
  <property fmtid="{D5CDD505-2E9C-101B-9397-08002B2CF9AE}" pid="3" name="KSOProductBuildVer">
    <vt:lpwstr>2052-12.1.0.18912</vt:lpwstr>
  </property>
</Properties>
</file>