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40" w:beforeAutospacing="0" w:before="0" w:afterAutospacing="0" w:after="0"/>
        <w:ind w:left="0" w:right="0" w:hanging="0"/>
        <w:jc w:val="center"/>
        <w:rPr>
          <w:rFonts w:ascii="fzxiaobiaosong-b05s" w:hAnsi="fzxiaobiaosong-b05s" w:eastAsia="fzxiaobiaosong-b05s" w:cs="fzxiaobiaosong-b05s"/>
          <w:sz w:val="36"/>
          <w:szCs w:val="36"/>
        </w:rPr>
      </w:pPr>
      <w:bookmarkStart w:id="0" w:name="_GoBack"/>
      <w:r>
        <w:rPr>
          <w:rFonts w:ascii="fzxiaobiaosong-b05s" w:hAnsi="fzxiaobiaosong-b05s" w:cs="fzxiaobiaosong-b05s" w:eastAsia="fzxiaobiaosong-b05s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自然资源部关于第六批修改的部门规章的决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24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（《自然资源部关于第六批修改的部门规章的决定》已经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自然资源部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次部务会议审议通过，自公布之日起施行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为了贯彻落实党中央、国务院关于优化营商环境有关决策部署，提升不动产登记服务效能，自然资源部决定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一、修改《不动产登记暂行条例实施细则》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（一）在第九条增加一款作为第三款：“通过互联网在线申请不动产登记的，应当通过符合国家规定的身份认证系统进行实名认证。申请人提交电子材料的，不再提交纸质材料。”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（二）将第十二条第四款修改为：“境外申请人委托他人办理处分不动产登记的，其授权委托书应当按照国家有关规定办理认证或者公证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我国缔结或者参加的国际条约有不同规定的，适用该国际条约的规定，但我国声明保留的条款除外。”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（三）将第二十条第一款修改为：“不动产登记机构应当根据不动产登记簿，填写并核发不动产权属证书或者不动产登记证明。电子证书证明与纸质证书证明具有同等法律效力。”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（四）将第二十二条第二款修改为“不动产权属证书或者不动产登记证明遗失、灭失，不动产权利人申请补发的，由不动产登记机构在其门户网站上刊发不动产权利人的遗失、灭失声明后，即予以补发。”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二、修改《不动产登记资料查询暂行办法》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将第十条第二款修改为：“查询结果证明应当注明出具的时间，并加盖不动产登记机构查询专用章。电子查询结果证明与纸质查询结果证明具有同等法律效力。”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上述规章根据本决定作相应修改，重新公布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52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6"/>
          <w:szCs w:val="36"/>
        </w:rPr>
      </w:pPr>
      <w:bookmarkStart w:id="1" w:name="_GoBack"/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本决定自公布之日起施行。</w:t>
      </w:r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zxiaobiaosong-b05s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 w:customStyle="1">
    <w:name w:val="_Style 15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 w:customStyle="1">
    <w:name w:val="_Style 16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 w:customStyle="1">
    <w:name w:val="_Style 1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 w:customStyle="1">
    <w:name w:val="_Style 1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3</Words>
  <Characters>565</Characters>
  <CharactersWithSpaces>5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6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