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700" w:beforeAutospacing="0" w:before="0" w:afterAutospacing="0" w:after="0"/>
        <w:ind w:left="0" w:right="0" w:hanging="0"/>
        <w:jc w:val="center"/>
        <w:rPr>
          <w:rFonts w:ascii="Times New Roman" w:hAnsi="Times New Roman" w:cs="Times New Roman"/>
          <w:i w:val="false"/>
          <w:i w:val="false"/>
          <w:iCs w:val="false"/>
          <w:caps w:val="false"/>
          <w:smallCaps w:val="false"/>
          <w:color w:val="666666"/>
          <w:spacing w:val="0"/>
          <w:sz w:val="21"/>
          <w:szCs w:val="21"/>
        </w:rPr>
      </w:pPr>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邵阳市人民政府关于邵阳市</w:t>
      </w:r>
      <w:r>
        <w:rPr>
          <w:rFonts w:eastAsia="方正小标宋简体" w:cs="方正小标宋简体" w:ascii="方正小标宋简体" w:hAnsi="方正小标宋简体"/>
          <w:i w:val="false"/>
          <w:iCs w:val="false"/>
          <w:caps w:val="false"/>
          <w:smallCaps w:val="false"/>
          <w:color w:val="666666"/>
          <w:spacing w:val="0"/>
          <w:kern w:val="0"/>
          <w:sz w:val="44"/>
          <w:szCs w:val="44"/>
          <w:shd w:fill="FFFFFF" w:val="clear"/>
          <w:lang w:val="en-US" w:eastAsia="zh-CN" w:bidi="ar-SA"/>
        </w:rPr>
        <w:t>2024</w:t>
      </w:r>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年第五十一批次建设项目拟征收土地补偿安置方案公告</w:t>
      </w:r>
    </w:p>
    <w:p>
      <w:pPr>
        <w:pStyle w:val="Normal"/>
        <w:keepNext w:val="false"/>
        <w:keepLines w:val="false"/>
        <w:widowControl/>
        <w:pBdr/>
        <w:shd w:val="clear" w:fill="FFFFFF"/>
        <w:spacing w:lineRule="atLeast" w:line="700" w:beforeAutospacing="0" w:before="313" w:afterAutospacing="0" w:after="313"/>
        <w:ind w:left="0" w:right="0" w:hanging="0"/>
        <w:jc w:val="center"/>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邵政补偿安置公告〔</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根据《中华人民共和国土地管理法》、《中华人民共和国土地管理法实施条例》、《湖南省实施</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中华人民共和国土地管理法</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办法》、《湖南省人民政府关于调整湖南省征地补偿标准的通知》（湘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邵阳市人民政府关于印发〈邵阳市集体土地征收及房屋拆迁补偿安置办法〉的通知》（邵市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现将邵阳市</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第五十一批次建设项目拟征收土地安置的有关内容和事项公告如下：</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一、拟征收土地范围</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次拟征收土地位于邵阳市双清区兴隆街道财桥村、爱莲街道砂塘村范围内，总面积</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989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顷，具体位置详见勘测定界图。实际征收土地以最终批准文件为准。</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二、拟征收土地现状</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拟征收土地的总面积</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989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顷，其中：建设用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989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顷。</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三、拟征收目的</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次拟征收土地用于公共管理与公共服务用地。</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四、补偿方式和标准</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补偿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补偿方式采取货币补偿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补偿标准</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征地补偿标准按照《湖南省人民政府关于调整湖南省征地补偿标准的通知》（湘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进行补偿，青苗及地上附着物补偿标准按照《邵阳市人民政府关于印发〈邵阳市集体土地征收及房屋拆迁补偿安置办法〉的通知》（邵市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进行补偿。</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五、安置对象和安置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征地安置对象为本次征地所涉及的农业人口，安置途径采取：货币安置。</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六、社会保障</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被征地农民按照《关于进一步做好被征地农民社会保障工作的通知》（湘人社规〔</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关于进一步做好市区被征地农民社会保障工作的通知》（邵人社规〔</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等社会保险相关规定纳入社会保障体系，由邵阳市人力资源和社会保障部门根据被征地农民养老保险方案，办理参保事宜。</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七、支付对象和支付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征地补偿费和生产补偿费采用转账方式统一支付给集体经济组织。单户的生产补偿费及地上建（构）筑物补偿费由集体经济组织依法依规分配到户。</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八、其他事项</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公告在拟征收土地涉及的街道（乡、镇）、社区（村）、村民小组范围内公告，时间自</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起至</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止，公告时间三十日。</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拟征收土地范围内的土地所有权人、使用权人及其他权利人应当在本公告时限内，持不动产权属证明材料或者其他有关合法证明材料到公告指定的地点办理补偿登记；土地所有权人、使用权人及其他权利人未在规定期限内办理补偿登记的，以土地现状调查确认的结果为准；征收土地预公告发布后，在拟征地范围内实施抢建、抢种、抢栽等不正当增加补偿费用行为的，不予办理补偿登记。</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办理补偿登记地址：双清区石桥社区佘湖路马鞍社区党群服务中心办公楼</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楼，联系人：邵阳市双清区征地和房屋征收工作办公室，联系电话：</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739-516379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分之一以上被征地的农村集体经济组织成员认为征地补偿安置方案不符合法律、法规规定的；被征地农村集体经济组织或者被征地农村集体经济组织成员或者利害关系人申请听证且符合听证相关规定的，可在本公告公示期满五个工作日内，向邵阳市人民政府提出书面听证申请，由邵阳市人民政府依法组织听证，逾期未提出申请的，视为放弃听证。如主动放弃听证，可在本公告公示期满后，出具放弃听证的说明。</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特此公告。             </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40" w:beforeAutospacing="0" w:before="0" w:afterAutospacing="0" w:after="0"/>
        <w:ind w:left="0" w:right="0" w:firstLine="480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邵阳市人民政府</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w:t>
      </w:r>
      <w:r>
        <w:rPr>
          <w:rFonts w:ascii="黑体" w:hAnsi="黑体" w:cs="黑体" w:eastAsia="黑体"/>
          <w:i w:val="false"/>
          <w:iCs w:val="false"/>
          <w:caps w:val="false"/>
          <w:smallCaps w:val="false"/>
          <w:color w:val="666666"/>
          <w:spacing w:val="0"/>
          <w:kern w:val="0"/>
          <w:sz w:val="48"/>
          <w:szCs w:val="48"/>
          <w:shd w:fill="FFFFFF" w:val="clear"/>
          <w:lang w:val="en-US" w:eastAsia="zh-CN" w:bidi="ar-SA"/>
        </w:rPr>
        <w:t> </w:t>
      </w:r>
    </w:p>
    <w:p>
      <w:pPr>
        <w:pStyle w:val="Normal"/>
        <w:keepNext w:val="false"/>
        <w:keepLines w:val="false"/>
        <w:widowControl/>
        <w:pBdr/>
        <w:shd w:val="clear" w:fill="FFFFFF"/>
        <w:spacing w:lineRule="atLeast" w:line="700" w:beforeAutospacing="0" w:before="0" w:afterAutospacing="0" w:after="0"/>
        <w:ind w:left="0" w:right="0" w:hanging="0"/>
        <w:jc w:val="center"/>
        <w:rPr>
          <w:rFonts w:ascii="Times New Roman" w:hAnsi="Times New Roman" w:cs="Times New Roman"/>
          <w:i w:val="false"/>
          <w:i w:val="false"/>
          <w:iCs w:val="false"/>
          <w:caps w:val="false"/>
          <w:smallCaps w:val="false"/>
          <w:color w:val="666666"/>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邵阳市人民政府关于邵阳市</w:t>
      </w:r>
      <w:r>
        <w:rPr>
          <w:rFonts w:eastAsia="方正小标宋简体" w:cs="方正小标宋简体" w:ascii="方正小标宋简体" w:hAnsi="方正小标宋简体"/>
          <w:i w:val="false"/>
          <w:iCs w:val="false"/>
          <w:caps w:val="false"/>
          <w:smallCaps w:val="false"/>
          <w:color w:val="666666"/>
          <w:spacing w:val="0"/>
          <w:kern w:val="0"/>
          <w:sz w:val="44"/>
          <w:szCs w:val="44"/>
          <w:shd w:fill="FFFFFF" w:val="clear"/>
          <w:lang w:val="en-US" w:eastAsia="zh-CN" w:bidi="ar-SA"/>
        </w:rPr>
        <w:t>2024</w:t>
      </w:r>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年第五十一批次建设项目拟征收土地补偿安置方案公告</w:t>
      </w:r>
      <w:bookmarkEnd w:id="0"/>
    </w:p>
    <w:p>
      <w:pPr>
        <w:pStyle w:val="Normal"/>
        <w:keepNext w:val="false"/>
        <w:keepLines w:val="false"/>
        <w:widowControl/>
        <w:pBdr/>
        <w:shd w:val="clear" w:fill="FFFFFF"/>
        <w:spacing w:lineRule="atLeast" w:line="700" w:beforeAutospacing="0" w:before="313" w:afterAutospacing="0" w:after="313"/>
        <w:ind w:left="0" w:right="0" w:hanging="0"/>
        <w:jc w:val="center"/>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邵政补偿安置公告〔</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根据《中华人民共和国土地管理法》、《中华人民共和国土地管理法实施条例》、《湖南省实施</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中华人民共和国土地管理法</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办法》、《湖南省人民政府关于调整湖南省征地补偿标准的通知》（湘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邵阳市人民政府关于印发〈邵阳市集体土地征收及房屋拆迁补偿安置办法〉的通知》（邵市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现将邵阳市</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第五十一批次建设项目拟征收土地安置的有关内容和事项公告如下：</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一、拟征收土地范围</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次拟征收土地位于邵阳市双清区兴隆街道财桥村、爱莲街道砂塘村范围内，总面积</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989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顷，具体位置详见勘测定界图。实际征收土地以最终批准文件为准。</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二、拟征收土地现状</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拟征收土地的总面积</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989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顷，其中：建设用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989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顷。</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三、拟征收目的</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次拟征收土地用于公共管理与公共服务用地。</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四、补偿方式和标准</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补偿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补偿方式采取货币补偿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补偿标准</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征地补偿标准按照《湖南省人民政府关于调整湖南省征地补偿标准的通知》（湘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进行补偿，青苗及地上附着物补偿标准按照《邵阳市人民政府关于印发〈邵阳市集体土地征收及房屋拆迁补偿安置办法〉的通知》（邵市政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进行补偿。</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五、安置对象和安置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征地安置对象为本次征地所涉及的农业人口，安置途径采取：货币安置。</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六、社会保障</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被征地农民按照《关于进一步做好被征地农民社会保障工作的通知》（湘人社规〔</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关于进一步做好市区被征地农民社会保障工作的通知》（邵人社规〔</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等社会保险相关规定纳入社会保障体系，由邵阳市人力资源和社会保障部门根据被征地农民养老保险方案，办理参保事宜。</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七、支付对象和支付方式</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征地补偿费和生产补偿费采用转账方式统一支付给集体经济组织。单户的生产补偿费及地上建（构）筑物补偿费由集体经济组织依法依规分配到户。</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八、其他事项</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公告在拟征收土地涉及的街道（乡、镇）、社区（村）、村民小组范围内公告，时间自</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起至</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止，公告时间三十日。</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拟征收土地范围内的土地所有权人、使用权人及其他权利人应当在本公告时限内，持不动产权属证明材料或者其他有关合法证明材料到公告指定的地点办理补偿登记；土地所有权人、使用权人及其他权利人未在规定期限内办理补偿登记的，以土地现状调查确认的结果为准；征收土地预公告发布后，在拟征地范围内实施抢建、抢种、抢栽等不正当增加补偿费用行为的，不予办理补偿登记。</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办理补偿登记地址：双清区石桥社区佘湖路马鞍社区党群服务中心办公楼</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楼，联系人：邵阳市双清区征地和房屋征收工作办公室，联系电话：</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0739-516379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分之一以上被征地的农村集体经济组织成员认为征地补偿安置方案不符合法律、法规规定的；被征地农村集体经济组织或者被征地农村集体经济组织成员或者利害关系人申请听证且符合听证相关规定的，可在本公告公示期满五个工作日内，向邵阳市人民政府提出书面听证申请，由邵阳市人民政府依法组织听证，逾期未提出申请的，视为放弃听证。如主动放弃听证，可在本公告公示期满后，出具放弃听证的说明。</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特此公告。             </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40" w:beforeAutospacing="0" w:before="0" w:afterAutospacing="0" w:after="0"/>
        <w:ind w:left="0" w:right="0" w:firstLine="480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邵阳市人民政府</w:t>
      </w:r>
    </w:p>
    <w:p>
      <w:pPr>
        <w:pStyle w:val="Normal"/>
        <w:keepNext w:val="false"/>
        <w:keepLines w:val="false"/>
        <w:widowControl/>
        <w:pBdr/>
        <w:shd w:val="clear" w:fill="FFFFFF"/>
        <w:spacing w:lineRule="atLeast" w:line="540" w:beforeAutospacing="0" w:before="0" w:afterAutospacing="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w:t>
      </w:r>
      <w:r>
        <w:rPr>
          <w:rFonts w:ascii="黑体" w:hAnsi="黑体" w:cs="黑体" w:eastAsia="黑体"/>
          <w:i w:val="false"/>
          <w:iCs w:val="false"/>
          <w:caps w:val="false"/>
          <w:smallCaps w:val="false"/>
          <w:color w:val="666666"/>
          <w:spacing w:val="0"/>
          <w:kern w:val="0"/>
          <w:sz w:val="48"/>
          <w:szCs w:val="48"/>
          <w:shd w:fill="FFFFFF" w:val="clear"/>
          <w:lang w:val="en-US" w:eastAsia="zh-CN"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4D84261E45B39F88A69B9197DDF6_13</vt:lpwstr>
  </property>
  <property fmtid="{D5CDD505-2E9C-101B-9397-08002B2CF9AE}" pid="3" name="KSOProductBuildVer">
    <vt:lpwstr>2052-12.1.0.18912</vt:lpwstr>
  </property>
</Properties>
</file>