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color w:val="222222"/>
          <w:sz w:val="42"/>
          <w:szCs w:val="42"/>
        </w:rPr>
      </w:pPr>
      <w:bookmarkStart w:id="0" w:name="_GoBack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  <w:t>交通运输部关于印发《道路运输企业主要负责人和安全生产管理人员安全考核管理办法》《道路运输企业主要负责人和安全生产管理人员安全考核大纲》的通知</w:t>
      </w:r>
      <w:bookmarkEnd w:id="0"/>
    </w:p>
    <w:p>
      <w:pPr>
        <w:pStyle w:val="NormalWeb"/>
        <w:keepNext w:val="false"/>
        <w:keepLines w:val="false"/>
        <w:widowControl/>
        <w:pBdr/>
        <w:spacing w:beforeAutospacing="0" w:before="120" w:afterAutospacing="0" w:after="0"/>
        <w:ind w:left="0" w:right="0" w:hanging="0"/>
        <w:jc w:val="center"/>
        <w:rPr>
          <w:rFonts w:ascii="微软雅黑" w:hAnsi="微软雅黑" w:eastAsia="微软雅黑" w:cs="微软雅黑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交运规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号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省、自治区、直辖市、新疆生产建设兵团交通运输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局、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现将修订后的《道路运输企业主要负责人和安全生产管理人员安全考核管理办法》《道路运输企业主要负责人和安全生产管理人员安全考核大纲》印发给你们，请遵照执行。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交通运输部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此件公开发布）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抄送：部科学研究院、公路科学研究院、职业资格中心，部政策研究室、法制司、人事教育司、安全与质量监督管理司、应急办，中央纪委国家监委驻交通运输部纪检监察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740</Words>
  <Characters>4760</Characters>
  <CharactersWithSpaces>47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0:00Z</dcterms:created>
  <dc:creator>Administrator</dc:creator>
  <dc:description/>
  <dc:language>en-US</dc:language>
  <cp:lastModifiedBy>Administrator</cp:lastModifiedBy>
  <dcterms:modified xsi:type="dcterms:W3CDTF">2024-11-30T07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49DC818334D9C849C41FF77E8C4B5_13</vt:lpwstr>
  </property>
  <property fmtid="{D5CDD505-2E9C-101B-9397-08002B2CF9AE}" pid="3" name="KSOProductBuildVer">
    <vt:lpwstr>2052-12.1.0.18912</vt:lpwstr>
  </property>
</Properties>
</file>