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关于全国自然保护地整合优化调整情况的公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　　为贯彻落实中共中央办公厅、国务院办公厅《关于建立以国家公园为主体的自然保护地体系的指导意见》《关于在国土空间规划中统筹划定落实三条控制线的指导意见》，国家林草局、自然资源部会同生态环境部、农业农村部等有关部门，组织开展了自然保护地整合优化工作，在各省级人民政府报送方案的基础上，形成《全国自然保护地整合优化方案》，并已通过部门联合审查，现将整合优化调整情况予以公示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　　自公示发布之日起五个工作日内，如对公示内容有异议，可通过电子邮件反映情况，并提供有关材料。单位反映情况需加盖公章，注明联系人；个人反映情况需提供有效身份证明，并注明联系电话、通信地址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　　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ZRBHDzhengheyouhua@163.com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国家林业和草原局 自然资源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0"/>
          <w:sz w:val="18"/>
          <w:szCs w:val="1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481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