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00"/>
        <w:gridCol w:w="4371"/>
        <w:gridCol w:w="2654"/>
        <w:gridCol w:w="2774"/>
      </w:tblGrid>
      <w:tr>
        <w:trPr/>
        <w:tc>
          <w:tcPr>
            <w:tcW w:w="1400" w:type="dxa"/>
            <w:tcBorders>
              <w:top w:val="single" w:sz="4" w:space="0" w:color="D8D7D7"/>
              <w:left w:val="single" w:sz="4" w:space="0" w:color="D8D7D7"/>
              <w:bottom w:val="single" w:sz="4" w:space="0" w:color="D8D7D7"/>
              <w:right w:val="single" w:sz="4" w:space="0" w:color="D8D7D7"/>
            </w:tcBorders>
            <w:shd w:color="auto" w:fill="F3F3F3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15"/>
                <w:szCs w:val="15"/>
              </w:rPr>
              <w:t>名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15"/>
                <w:szCs w:val="15"/>
              </w:rPr>
              <w:t>称</w:t>
            </w:r>
          </w:p>
        </w:tc>
        <w:tc>
          <w:tcPr>
            <w:tcW w:w="9799" w:type="dxa"/>
            <w:gridSpan w:val="3"/>
            <w:tcBorders>
              <w:top w:val="single" w:sz="4" w:space="0" w:color="D8D7D7"/>
              <w:left w:val="single" w:sz="4" w:space="0" w:color="D8D7D7"/>
              <w:bottom w:val="single" w:sz="4" w:space="0" w:color="D8D7D7"/>
              <w:right w:val="single" w:sz="4" w:space="0" w:color="D8D7D7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0" w:beforeAutospacing="0" w:before="0" w:afterAutospacing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-SA"/>
              </w:rPr>
              <w:t>自然资源部 国家标准化管理委员会关于印发《自然资源数字化治理标准体系及标准研制三年行动计划（</w:t>
            </w: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2024—2026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-SA"/>
              </w:rPr>
              <w:t>年）》的通知</w:t>
            </w:r>
          </w:p>
        </w:tc>
      </w:tr>
      <w:tr>
        <w:trPr/>
        <w:tc>
          <w:tcPr>
            <w:tcW w:w="1400" w:type="dxa"/>
            <w:tcBorders>
              <w:top w:val="single" w:sz="4" w:space="0" w:color="D8D7D7"/>
              <w:left w:val="single" w:sz="4" w:space="0" w:color="D8D7D7"/>
              <w:bottom w:val="single" w:sz="4" w:space="0" w:color="D8D7D7"/>
              <w:right w:val="single" w:sz="4" w:space="0" w:color="D8D7D7"/>
            </w:tcBorders>
            <w:shd w:color="auto" w:fill="F3F3F3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both"/>
              <w:rPr>
                <w:spacing w:val="90"/>
              </w:rPr>
            </w:pPr>
            <w:r>
              <w:rPr>
                <w:rFonts w:ascii="Microsoft YaHei UI" w:hAnsi="Microsoft YaHei UI" w:cs="Microsoft YaHei UI" w:eastAsia="Microsoft YaHei UI"/>
                <w:b/>
                <w:bCs/>
                <w:spacing w:val="90"/>
                <w:sz w:val="15"/>
                <w:szCs w:val="15"/>
              </w:rPr>
              <w:t>索引号</w:t>
            </w:r>
          </w:p>
        </w:tc>
        <w:tc>
          <w:tcPr>
            <w:tcW w:w="4371" w:type="dxa"/>
            <w:tcBorders>
              <w:top w:val="single" w:sz="4" w:space="0" w:color="D8D7D7"/>
              <w:left w:val="single" w:sz="4" w:space="0" w:color="D8D7D7"/>
              <w:bottom w:val="single" w:sz="4" w:space="0" w:color="D8D7D7"/>
              <w:right w:val="single" w:sz="4" w:space="0" w:color="D8D7D7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0" w:beforeAutospacing="0" w:before="0" w:afterAutospacing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000019174/2024-00003</w:t>
            </w:r>
          </w:p>
        </w:tc>
        <w:tc>
          <w:tcPr>
            <w:tcW w:w="2654" w:type="dxa"/>
            <w:tcBorders>
              <w:top w:val="single" w:sz="4" w:space="0" w:color="D8D7D7"/>
              <w:left w:val="single" w:sz="4" w:space="0" w:color="D8D7D7"/>
              <w:bottom w:val="single" w:sz="4" w:space="0" w:color="D8D7D7"/>
              <w:right w:val="single" w:sz="4" w:space="0" w:color="D8D7D7"/>
            </w:tcBorders>
            <w:shd w:color="auto" w:fill="F3F3F3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15"/>
                <w:szCs w:val="15"/>
              </w:rPr>
              <w:t>主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15"/>
                <w:szCs w:val="15"/>
              </w:rPr>
              <w:t>题</w:t>
            </w:r>
          </w:p>
        </w:tc>
        <w:tc>
          <w:tcPr>
            <w:tcW w:w="2774" w:type="dxa"/>
            <w:tcBorders>
              <w:top w:val="single" w:sz="4" w:space="0" w:color="D8D7D7"/>
              <w:left w:val="single" w:sz="4" w:space="0" w:color="D8D7D7"/>
              <w:bottom w:val="single" w:sz="4" w:space="0" w:color="D8D7D7"/>
              <w:right w:val="single" w:sz="4" w:space="0" w:color="D8D7D7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0" w:beforeAutospacing="0" w:before="0" w:afterAutospacing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-SA"/>
              </w:rPr>
              <w:t>科技管理</w:t>
            </w:r>
          </w:p>
        </w:tc>
      </w:tr>
      <w:tr>
        <w:trPr/>
        <w:tc>
          <w:tcPr>
            <w:tcW w:w="1400" w:type="dxa"/>
            <w:tcBorders>
              <w:top w:val="single" w:sz="4" w:space="0" w:color="D8D7D7"/>
              <w:left w:val="single" w:sz="4" w:space="0" w:color="D8D7D7"/>
              <w:bottom w:val="single" w:sz="4" w:space="0" w:color="D8D7D7"/>
              <w:right w:val="single" w:sz="4" w:space="0" w:color="D8D7D7"/>
            </w:tcBorders>
            <w:shd w:color="auto" w:fill="F3F3F3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Microsoft YaHei UI" w:hAnsi="Microsoft YaHei UI" w:cs="Microsoft YaHei UI" w:eastAsia="Microsoft YaHei UI"/>
                <w:b/>
                <w:bCs/>
                <w:sz w:val="15"/>
                <w:szCs w:val="15"/>
              </w:rPr>
              <w:t>发文字号</w:t>
            </w:r>
          </w:p>
        </w:tc>
        <w:tc>
          <w:tcPr>
            <w:tcW w:w="4371" w:type="dxa"/>
            <w:tcBorders>
              <w:top w:val="single" w:sz="4" w:space="0" w:color="D8D7D7"/>
              <w:left w:val="single" w:sz="4" w:space="0" w:color="D8D7D7"/>
              <w:bottom w:val="single" w:sz="4" w:space="0" w:color="D8D7D7"/>
              <w:right w:val="single" w:sz="4" w:space="0" w:color="D8D7D7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0" w:beforeAutospacing="0" w:before="0" w:afterAutospacing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-SA"/>
              </w:rPr>
              <w:t>自然资发〔</w:t>
            </w: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190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-SA"/>
              </w:rPr>
              <w:t>号</w:t>
            </w:r>
          </w:p>
        </w:tc>
        <w:tc>
          <w:tcPr>
            <w:tcW w:w="2654" w:type="dxa"/>
            <w:tcBorders>
              <w:top w:val="single" w:sz="4" w:space="0" w:color="D8D7D7"/>
              <w:left w:val="single" w:sz="4" w:space="0" w:color="D8D7D7"/>
              <w:bottom w:val="single" w:sz="4" w:space="0" w:color="D8D7D7"/>
              <w:right w:val="single" w:sz="4" w:space="0" w:color="D8D7D7"/>
            </w:tcBorders>
            <w:shd w:color="auto" w:fill="F3F3F3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Microsoft YaHei UI" w:hAnsi="Microsoft YaHei UI" w:cs="Microsoft YaHei UI" w:eastAsia="Microsoft YaHei UI"/>
                <w:b/>
                <w:bCs/>
                <w:sz w:val="15"/>
                <w:szCs w:val="15"/>
              </w:rPr>
              <w:t>发布机构</w:t>
            </w:r>
          </w:p>
        </w:tc>
        <w:tc>
          <w:tcPr>
            <w:tcW w:w="2774" w:type="dxa"/>
            <w:tcBorders>
              <w:top w:val="single" w:sz="4" w:space="0" w:color="D8D7D7"/>
              <w:left w:val="single" w:sz="4" w:space="0" w:color="D8D7D7"/>
              <w:bottom w:val="single" w:sz="4" w:space="0" w:color="D8D7D7"/>
              <w:right w:val="single" w:sz="4" w:space="0" w:color="D8D7D7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0" w:beforeAutospacing="0" w:before="0" w:afterAutospacing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-SA"/>
              </w:rPr>
              <w:t>部委联合发文</w:t>
            </w:r>
          </w:p>
        </w:tc>
      </w:tr>
      <w:tr>
        <w:trPr/>
        <w:tc>
          <w:tcPr>
            <w:tcW w:w="1400" w:type="dxa"/>
            <w:tcBorders>
              <w:top w:val="single" w:sz="4" w:space="0" w:color="D8D7D7"/>
              <w:left w:val="single" w:sz="4" w:space="0" w:color="D8D7D7"/>
              <w:bottom w:val="single" w:sz="4" w:space="0" w:color="D8D7D7"/>
              <w:right w:val="single" w:sz="4" w:space="0" w:color="D8D7D7"/>
            </w:tcBorders>
            <w:shd w:color="auto" w:fill="F3F3F3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Microsoft YaHei UI" w:hAnsi="Microsoft YaHei UI" w:cs="Microsoft YaHei UI" w:eastAsia="Microsoft YaHei UI"/>
                <w:b/>
                <w:bCs/>
                <w:sz w:val="15"/>
                <w:szCs w:val="15"/>
              </w:rPr>
              <w:t>生成日期</w:t>
            </w:r>
          </w:p>
        </w:tc>
        <w:tc>
          <w:tcPr>
            <w:tcW w:w="4371" w:type="dxa"/>
            <w:tcBorders>
              <w:top w:val="single" w:sz="4" w:space="0" w:color="D8D7D7"/>
              <w:left w:val="single" w:sz="4" w:space="0" w:color="D8D7D7"/>
              <w:bottom w:val="single" w:sz="4" w:space="0" w:color="D8D7D7"/>
              <w:right w:val="single" w:sz="4" w:space="0" w:color="D8D7D7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0" w:beforeAutospacing="0" w:before="0" w:afterAutospacing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-SA"/>
              </w:rPr>
              <w:t>日</w:t>
            </w:r>
          </w:p>
        </w:tc>
        <w:tc>
          <w:tcPr>
            <w:tcW w:w="2654" w:type="dxa"/>
            <w:tcBorders>
              <w:top w:val="single" w:sz="4" w:space="0" w:color="D8D7D7"/>
              <w:left w:val="single" w:sz="4" w:space="0" w:color="D8D7D7"/>
              <w:bottom w:val="single" w:sz="4" w:space="0" w:color="D8D7D7"/>
              <w:right w:val="single" w:sz="4" w:space="0" w:color="D8D7D7"/>
            </w:tcBorders>
            <w:shd w:color="auto" w:fill="F3F3F3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15"/>
                <w:szCs w:val="15"/>
              </w:rPr>
              <w:t>体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15"/>
                <w:szCs w:val="15"/>
              </w:rPr>
              <w:t>裁</w:t>
            </w:r>
          </w:p>
        </w:tc>
        <w:tc>
          <w:tcPr>
            <w:tcW w:w="2774" w:type="dxa"/>
            <w:tcBorders>
              <w:top w:val="single" w:sz="4" w:space="0" w:color="D8D7D7"/>
              <w:left w:val="single" w:sz="4" w:space="0" w:color="D8D7D7"/>
              <w:bottom w:val="single" w:sz="4" w:space="0" w:color="D8D7D7"/>
              <w:right w:val="single" w:sz="4" w:space="0" w:color="D8D7D7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0" w:beforeAutospacing="0" w:before="0" w:afterAutospacing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-SA"/>
              </w:rPr>
              <w:t>通知</w:t>
            </w:r>
          </w:p>
        </w:tc>
      </w:tr>
      <w:tr>
        <w:trPr/>
        <w:tc>
          <w:tcPr>
            <w:tcW w:w="1400" w:type="dxa"/>
            <w:tcBorders>
              <w:top w:val="single" w:sz="4" w:space="0" w:color="D8D7D7"/>
              <w:left w:val="single" w:sz="4" w:space="0" w:color="D8D7D7"/>
              <w:bottom w:val="single" w:sz="4" w:space="0" w:color="D8D7D7"/>
              <w:right w:val="single" w:sz="4" w:space="0" w:color="D8D7D7"/>
            </w:tcBorders>
            <w:shd w:color="auto" w:fill="F3F3F3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Microsoft YaHei UI" w:hAnsi="Microsoft YaHei UI" w:cs="Microsoft YaHei UI" w:eastAsia="Microsoft YaHei UI"/>
                <w:b/>
                <w:bCs/>
                <w:sz w:val="15"/>
                <w:szCs w:val="15"/>
              </w:rPr>
              <w:t>实施日期</w:t>
            </w:r>
          </w:p>
        </w:tc>
        <w:tc>
          <w:tcPr>
            <w:tcW w:w="4371" w:type="dxa"/>
            <w:tcBorders>
              <w:top w:val="single" w:sz="4" w:space="0" w:color="D8D7D7"/>
              <w:left w:val="single" w:sz="4" w:space="0" w:color="D8D7D7"/>
              <w:bottom w:val="single" w:sz="4" w:space="0" w:color="D8D7D7"/>
              <w:right w:val="single" w:sz="4" w:space="0" w:color="D8D7D7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2654" w:type="dxa"/>
            <w:tcBorders>
              <w:top w:val="single" w:sz="4" w:space="0" w:color="D8D7D7"/>
              <w:left w:val="single" w:sz="4" w:space="0" w:color="D8D7D7"/>
              <w:bottom w:val="single" w:sz="4" w:space="0" w:color="D8D7D7"/>
              <w:right w:val="single" w:sz="4" w:space="0" w:color="D8D7D7"/>
            </w:tcBorders>
            <w:shd w:color="auto" w:fill="F3F3F3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0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Microsoft YaHei UI" w:hAnsi="Microsoft YaHei UI" w:cs="Microsoft YaHei UI" w:eastAsia="Microsoft YaHei UI"/>
                <w:b/>
                <w:bCs/>
                <w:sz w:val="15"/>
                <w:szCs w:val="15"/>
              </w:rPr>
              <w:t>废止日期</w:t>
            </w:r>
          </w:p>
        </w:tc>
        <w:tc>
          <w:tcPr>
            <w:tcW w:w="2774" w:type="dxa"/>
            <w:tcBorders>
              <w:top w:val="single" w:sz="4" w:space="0" w:color="D8D7D7"/>
              <w:left w:val="single" w:sz="4" w:space="0" w:color="D8D7D7"/>
              <w:bottom w:val="single" w:sz="4" w:space="0" w:color="D8D7D7"/>
              <w:right w:val="single" w:sz="4" w:space="0" w:color="D8D7D7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</w:tr>
    </w:tbl>
    <w:p>
      <w:pPr>
        <w:pStyle w:val="Heading3"/>
        <w:keepNext w:val="false"/>
        <w:keepLines w:val="false"/>
        <w:widowControl/>
        <w:pBdr/>
        <w:spacing w:lineRule="atLeast" w:line="420" w:beforeAutospacing="0" w:before="720" w:afterAutospacing="0" w:after="14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自然资源部 国家标准化管理委员会关于印发《自然资源数字化治理标准体系及标准研制三年行动计划（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4—2026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）》的通知</w:t>
      </w:r>
    </w:p>
    <w:p>
      <w:pPr>
        <w:pStyle w:val="NormalWeb"/>
        <w:keepNext w:val="false"/>
        <w:keepLines w:val="false"/>
        <w:widowControl/>
        <w:pBdr/>
        <w:spacing w:lineRule="atLeast" w:line="320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各省、自治区、直辖市自然资源主管部门、市场监督管理局（厅、委），新疆生产建设兵团自然资源局、市场监督管理局，国家林业和草原局，中国地质调查局及部其他直属单位，各派出机构，部机关各司局，有关标准化技术委员会：</w:t>
      </w:r>
    </w:p>
    <w:p>
      <w:pPr>
        <w:pStyle w:val="NormalWeb"/>
        <w:keepNext w:val="false"/>
        <w:keepLines w:val="false"/>
        <w:widowControl/>
        <w:pBdr/>
        <w:spacing w:lineRule="atLeast" w:line="320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　　为进一步落实“构建美丽中国数字化治理体系，建设绿色智慧的数字生态文明”要求，贯彻实施《中共中央 国务院关于全面推进美丽中国建设的意见》《数字中国建设整体布局规划》《国家标准化发展纲要》，有序推进自然资源数字化治理标准化工作任务落实，自然资源部、国家标准化管理委员会联合制定了《自然资源数字化治理标准体系及标准研制三年行动计划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2024—20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年）》。现印发给你们，请参照执行。</w:t>
      </w:r>
    </w:p>
    <w:p>
      <w:pPr>
        <w:pStyle w:val="NormalWeb"/>
        <w:keepNext w:val="false"/>
        <w:keepLines w:val="false"/>
        <w:widowControl/>
        <w:pBdr/>
        <w:spacing w:lineRule="atLeast" w:line="320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 </w:t>
      </w:r>
    </w:p>
    <w:p>
      <w:pPr>
        <w:pStyle w:val="NormalWeb"/>
        <w:keepNext w:val="false"/>
        <w:keepLines w:val="false"/>
        <w:widowControl/>
        <w:pBdr/>
        <w:spacing w:lineRule="atLeast" w:line="320" w:beforeAutospacing="0" w:before="0" w:afterAutospacing="0" w:after="0"/>
        <w:ind w:left="0" w:right="0" w:hanging="0"/>
        <w:jc w:val="right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自然资源部 国家标准化管理委员会</w:t>
      </w:r>
    </w:p>
    <w:p>
      <w:pPr>
        <w:pStyle w:val="NormalWeb"/>
        <w:keepNext w:val="false"/>
        <w:keepLines w:val="false"/>
        <w:widowControl/>
        <w:pBdr/>
        <w:spacing w:lineRule="atLeast" w:line="320" w:beforeAutospacing="0" w:before="0" w:afterAutospacing="0" w:after="0"/>
        <w:ind w:left="0" w:right="0" w:hanging="0"/>
        <w:jc w:val="right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日</w:t>
      </w:r>
    </w:p>
    <w:p>
      <w:pPr>
        <w:pStyle w:val="NormalWeb"/>
        <w:keepNext w:val="false"/>
        <w:keepLines w:val="false"/>
        <w:widowControl/>
        <w:pBdr/>
        <w:spacing w:lineRule="atLeast" w:line="320" w:beforeAutospacing="0" w:before="400" w:afterAutospacing="0" w:after="0"/>
        <w:ind w:left="0" w:right="0" w:hanging="0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附件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: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240" w:beforeAutospacing="0" w:before="0" w:afterAutospacing="0" w:after="0"/>
        <w:ind w:left="0" w:right="0" w:hanging="360"/>
        <w:rPr>
          <w:rFonts w:ascii="微软雅黑" w:hAnsi="微软雅黑" w:eastAsia="微软雅黑" w:cs="微软雅黑"/>
          <w:i w:val="false"/>
          <w:i w:val="false"/>
          <w:iCs w:val="false"/>
        </w:rPr>
      </w:pPr>
      <w:hyperlink r:id="rId2" w:tgtFrame="https://gi.mnr.gov.cn/202410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16"/>
            <w:szCs w:val="16"/>
            <w:u w:val="none"/>
          </w:rPr>
          <w:t>自然资源数字化治理标准体系及标准研制三年行动计划（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sz w:val="16"/>
            <w:szCs w:val="16"/>
            <w:u w:val="none"/>
          </w:rPr>
          <w:t>2024-2026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16"/>
            <w:szCs w:val="16"/>
            <w:u w:val="none"/>
          </w:rPr>
          <w:t>年）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sz w:val="16"/>
            <w:szCs w:val="16"/>
            <w:u w:val="none"/>
          </w:rPr>
          <w:t>.doc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  <w:font w:name="Microsoft YaHei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2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keepNext w:val="false"/>
                            <w:keepLines w:val="false"/>
                            <w:pageBreakBefore w:val="false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napToGrid w:val="false"/>
                            <w:ind w:left="320" w:right="320" w:hanging="0"/>
                            <w:jc w:val="right"/>
                            <w:textAlignment w:val="auto"/>
                            <w:rPr>
                              <w:color w:val="000000"/>
                            </w:rPr>
                          </w:pP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keepNext w:val="false"/>
                      <w:keepLines w:val="false"/>
                      <w:pageBreakBefore w:val="false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snapToGrid w:val="false"/>
                      <w:ind w:left="320" w:right="320" w:hanging="0"/>
                      <w:jc w:val="right"/>
                      <w:textAlignment w:val="auto"/>
                      <w:rPr>
                        <w:color w:val="000000"/>
                      </w:rPr>
                    </w:pP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paragraph" w:styleId="Heading6">
    <w:name w:val="Heading 6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15"/>
      <w:szCs w:val="15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Gd" w:customStyle="1">
    <w:name w:val="gd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3" w:customStyle="1">
    <w:name w:val="_Style 13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 w:customStyle="1">
    <w:name w:val="_Style 14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 w:customStyle="1">
    <w:name w:val="_Style 15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 w:customStyle="1">
    <w:name w:val="_Style 16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 w:customStyle="1">
    <w:name w:val="_Style 17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8" w:customStyle="1">
    <w:name w:val="_Style 18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.mnr.gov.cn/202410/P02024100968979977174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8</Words>
  <Characters>348</Characters>
  <CharactersWithSpaces>35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22:00Z</dcterms:created>
  <dc:creator>Administrator</dc:creator>
  <dc:description/>
  <dc:language>en-US</dc:language>
  <cp:lastModifiedBy>山河为妆.</cp:lastModifiedBy>
  <dcterms:modified xsi:type="dcterms:W3CDTF">2024-11-30T06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9CEE6FAE9423286A235B1C4CAFF27</vt:lpwstr>
  </property>
  <property fmtid="{D5CDD505-2E9C-101B-9397-08002B2CF9AE}" pid="3" name="KSOProductBuildVer">
    <vt:lpwstr>2052-12.1.0.18912</vt:lpwstr>
  </property>
</Properties>
</file>