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Autospacing="0" w:before="0" w:afterAutospacing="0" w:after="3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6EAB"/>
          <w:spacing w:val="0"/>
          <w:sz w:val="45"/>
          <w:szCs w:val="45"/>
        </w:rPr>
      </w:pPr>
      <w:bookmarkStart w:id="0" w:name="_GoBack"/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6EAB"/>
          <w:spacing w:val="0"/>
          <w:sz w:val="45"/>
          <w:szCs w:val="45"/>
        </w:rPr>
        <w:t>【湖南省农业农村厅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6EAB"/>
          <w:spacing w:val="0"/>
          <w:sz w:val="45"/>
          <w:szCs w:val="45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6EAB"/>
          <w:spacing w:val="0"/>
          <w:sz w:val="45"/>
          <w:szCs w:val="45"/>
        </w:rPr>
        <w:t>类农机报废更新可获补贴 单机补贴额度最高提高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6EAB"/>
          <w:spacing w:val="0"/>
          <w:sz w:val="45"/>
          <w:szCs w:val="45"/>
        </w:rPr>
        <w:t>8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6EAB"/>
          <w:spacing w:val="0"/>
          <w:sz w:val="45"/>
          <w:szCs w:val="45"/>
        </w:rPr>
        <w:t>元</w:t>
      </w:r>
      <w:bookmarkEnd w:id="0"/>
    </w:p>
    <w:p>
      <w:pPr>
        <w:pStyle w:val="Normal"/>
        <w:keepNext w:val="false"/>
        <w:keepLines w:val="false"/>
        <w:widowControl/>
        <w:pBdr/>
        <w:spacing w:beforeAutospacing="0" w:before="375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-SA"/>
        </w:rPr>
        <w:t xml:space="preserve">湖南省人民政府门户网站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-SA"/>
        </w:rPr>
        <w:t>www.hunan.gov.cn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-SA"/>
        </w:rPr>
        <w:t>发布时间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-SA"/>
        </w:rPr>
        <w:t>2024-09-03 08:06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-SA"/>
        </w:rPr>
        <w:t>【字体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大</w:t>
        </w:r>
      </w:hyperlink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中</w:t>
        </w:r>
      </w:hyperlink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小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-SA"/>
        </w:rPr>
        <w:t>】</w:t>
      </w:r>
    </w:p>
    <w:p>
      <w:pPr>
        <w:pStyle w:val="NormalWeb"/>
        <w:keepNext w:val="false"/>
        <w:keepLines w:val="false"/>
        <w:widowControl/>
        <w:pBdr/>
        <w:spacing w:lineRule="atLeast" w:line="510" w:beforeAutospacing="0" w:before="690" w:afterAutospacing="0" w:after="300"/>
        <w:ind w:left="1170" w:right="1170" w:hanging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湖南省“两重”“两新”送解优专项行动新闻发布会在长沙召开。省农业农村厅副厅长龚昕介绍，和以往国家支持农机报废更新政策相比，本次超长期特别国债资金支持政策的补贴范围更宽，补贴额度更高，补贴办理更便捷。</w:t>
      </w:r>
    </w:p>
    <w:p>
      <w:pPr>
        <w:pStyle w:val="NormalWeb"/>
        <w:keepNext w:val="false"/>
        <w:keepLines w:val="false"/>
        <w:widowControl/>
        <w:pBdr/>
        <w:spacing w:lineRule="atLeast" w:line="510" w:beforeAutospacing="0" w:before="690" w:afterAutospacing="0" w:after="300"/>
        <w:ind w:left="1170" w:right="1170" w:hanging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国、省两级支持报废更新补贴农机种类已增加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类。本轮农机报废更新补贴政策，全国补贴范围新增了播种机和农用北斗终端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类机具，从以前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类增加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类。在此基础上，我省聚焦保障粮食生产和重要农产品稳定安全供给，将农户期盼多年的履带自走式旋耕机、育秧播种设备、抛秧机、农用无人驾驶航空器、谷物干燥机、轨道运输机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类机具纳入省级报废更新补贴范围，补贴农机种类总共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类。</w:t>
      </w:r>
    </w:p>
    <w:p>
      <w:pPr>
        <w:pStyle w:val="NormalWeb"/>
        <w:keepNext w:val="false"/>
        <w:keepLines w:val="false"/>
        <w:widowControl/>
        <w:pBdr/>
        <w:spacing w:lineRule="atLeast" w:line="510" w:beforeAutospacing="0" w:before="690" w:afterAutospacing="0" w:after="300"/>
        <w:ind w:left="1170" w:right="1170" w:hanging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单机补贴额度最高提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。本轮农机报废更新补贴政策提高了拖拉机、联合收割机、水稻插秧机等粮油生产主要机具报废补贴额，单台机具报废补贴额最低的提高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，最高的提高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。对报废联合收割机、水稻插秧机、播种机等机具，且新购置同种类机具的，单台机具报废补贴额在现行补贴标准基础上提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510" w:beforeAutospacing="0" w:before="690" w:afterAutospacing="0" w:after="300"/>
        <w:ind w:left="1170" w:right="1170" w:hanging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让农户多受益、少跑路。据介绍，我省将以开展“两重”“两新”送解优专项行动为契机，提高补贴申请资料审核效率，优化补贴申请和资金兑付流程，降低报废农机运输成本，让农户方便、快捷享受到实惠。</w:t>
      </w:r>
    </w:p>
    <w:p>
      <w:pPr>
        <w:pStyle w:val="NormalWeb"/>
        <w:keepNext w:val="false"/>
        <w:keepLines w:val="false"/>
        <w:widowControl/>
        <w:pBdr/>
        <w:spacing w:lineRule="atLeast" w:line="510" w:beforeAutospacing="0" w:before="690" w:afterAutospacing="0" w:after="300"/>
        <w:ind w:left="1170" w:right="1170" w:hanging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谢卓芳 郑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20)" TargetMode="External"/><Relationship Id="rId3" Type="http://schemas.openxmlformats.org/officeDocument/2006/relationships/hyperlink" Target="javascript:doZoom(15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19BF0BE9444C88F74593CAA5F0374_13</vt:lpwstr>
  </property>
  <property fmtid="{D5CDD505-2E9C-101B-9397-08002B2CF9AE}" pid="3" name="KSOProductBuildVer">
    <vt:lpwstr>2052-12.1.0.18912</vt:lpwstr>
  </property>
</Properties>
</file>