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《生产安全事故应急条例》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87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生产安全事故应急条例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87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6592"/>
        <w:gridCol w:w="2699"/>
        <w:gridCol w:w="4509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全生产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65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文件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45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65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45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87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87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45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450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87/content_23108.html" TargetMode="External"/><Relationship Id="rId3" Type="http://schemas.openxmlformats.org/officeDocument/2006/relationships/hyperlink" Target="http://www.dxzc.gov.cn/jc_dxq/365/387/content_23108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82</Characters>
  <CharactersWithSpaces>1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