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3717925"/>
            <wp:effectExtent l="0" t="0" r="0" b="0"/>
            <wp:docPr id="1" name="图片 1" descr="D:\我的文档\WeChat Files\wxid_1mzus989vtcv22\FileStorage\Temp\cc788f7661e37305450e3a323e949b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我的文档\WeChat Files\wxid_1mzus989vtcv22\FileStorage\Temp\cc788f7661e37305450e3a323e949b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717925"/>
            <wp:effectExtent l="0" t="0" r="0" b="0"/>
            <wp:docPr id="2" name="图片 2" descr="D:\我的文档\WeChat Files\wxid_1mzus989vtcv22\FileStorage\Temp\73cd2cfba4b5010ee8dbb22456e18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:\我的文档\WeChat Files\wxid_1mzus989vtcv22\FileStorage\Temp\73cd2cfba4b5010ee8dbb22456e184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0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103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03e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47:00Z</dcterms:created>
  <dc:creator>admin</dc:creator>
  <dc:description/>
  <dc:language>en-US</dc:language>
  <cp:lastModifiedBy>admin</cp:lastModifiedBy>
  <dcterms:modified xsi:type="dcterms:W3CDTF">2025-05-19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