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邵阳市</w:t>
      </w:r>
      <w:r>
        <w:rPr/>
        <w:t>大祥区公开选调中小学教师计划与职位要求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5"/>
        <w:gridCol w:w="1085"/>
        <w:gridCol w:w="1620"/>
        <w:gridCol w:w="1260"/>
        <w:gridCol w:w="2520"/>
        <w:gridCol w:w="2803"/>
        <w:gridCol w:w="2057"/>
      </w:tblGrid>
      <w:tr>
        <w:trPr>
          <w:trHeight w:val="42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调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调计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具体计划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要求</w:t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职称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选调条件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祥区城区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祥区第一实验中学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对应专业初级中学及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师具有普通全日制大专及以上学历，小学音乐、美术、体育、英语要具有相对应的专业文凭；中学教师具有普通全日制本科及以上学历，初中生物、化学、地理、英语应具有相对应的专业文凭；具有中小学二级及以上专业技术职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在编在岗教师工作经历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祥区城区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祥区城区学校，具体到校计划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小学或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对应专业的小学或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AutoBVT</dc:creator>
  <dc:description/>
  <cp:keywords/>
  <dc:language>en-US</dc:language>
  <cp:lastModifiedBy>Windows 用户</cp:lastModifiedBy>
  <cp:lastPrinted>2018-06-15T08:35:00Z</cp:lastPrinted>
  <dcterms:modified xsi:type="dcterms:W3CDTF">2018-06-15T01:12:00Z</dcterms:modified>
  <cp:revision>15</cp:revision>
  <dc:subject/>
  <dc:title>2018滁州市直、两区学校公开选调教师19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