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 w:cs="黑体"/>
          <w:color w:val="000000"/>
          <w:kern w:val="0"/>
          <w:sz w:val="44"/>
          <w:szCs w:val="44"/>
          <w:lang w:val="en-US" w:eastAsia="zh-CN" w:bidi="ar"/>
        </w:rPr>
      </w:pPr>
      <w:r>
        <w:rPr>
          <w:rFonts w:eastAsia="黑体" w:cs="黑体" w:ascii="黑体" w:hAnsi="黑体"/>
          <w:color w:val="000000"/>
          <w:kern w:val="0"/>
          <w:sz w:val="44"/>
          <w:szCs w:val="44"/>
          <w:lang w:val="zh-CN" w:eastAsia="zh-CN"/>
        </w:rPr>
        <w:t>2020</w:t>
      </w:r>
      <w:r>
        <w:rPr>
          <w:rFonts w:ascii="黑体" w:hAnsi="黑体" w:cs="黑体" w:eastAsia="黑体"/>
          <w:color w:val="000000"/>
          <w:kern w:val="0"/>
          <w:sz w:val="44"/>
          <w:szCs w:val="44"/>
          <w:lang w:val="zh-CN" w:eastAsia="zh-CN"/>
        </w:rPr>
        <w:t>年度</w:t>
      </w:r>
      <w:r>
        <w:rPr>
          <w:rFonts w:ascii="黑体" w:hAnsi="黑体" w:cs="黑体" w:eastAsia="黑体"/>
          <w:color w:val="000000"/>
          <w:kern w:val="0"/>
          <w:sz w:val="44"/>
          <w:szCs w:val="44"/>
          <w:lang w:val="en-US" w:eastAsia="zh-CN" w:bidi="ar"/>
        </w:rPr>
        <w:t>邵阳市大祥区城西街道办事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 w:cs="黑体"/>
          <w:b/>
          <w:b/>
          <w:color w:val="000000"/>
          <w:kern w:val="0"/>
          <w:sz w:val="44"/>
          <w:szCs w:val="44"/>
          <w:highlight w:val="white"/>
          <w:lang w:val="en-US"/>
        </w:rPr>
      </w:pPr>
      <w:r>
        <w:rPr>
          <w:rFonts w:ascii="黑体" w:hAnsi="黑体" w:cs="黑体" w:eastAsia="黑体"/>
          <w:color w:val="000000"/>
          <w:kern w:val="0"/>
          <w:sz w:val="44"/>
          <w:szCs w:val="44"/>
          <w:lang w:val="zh-CN" w:eastAsia="zh-CN"/>
        </w:rPr>
        <w:t>部门整体支出绩效评价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3"/>
        <w:textAlignment w:val="auto"/>
        <w:rPr>
          <w:rFonts w:ascii="宋体" w:hAnsi="宋体" w:eastAsia="黑体" w:cs="宋体"/>
          <w:b/>
          <w:b/>
          <w:color w:val="000000"/>
          <w:kern w:val="0"/>
          <w:sz w:val="32"/>
          <w:szCs w:val="32"/>
          <w:highlight w:val="white"/>
          <w:lang w:val="en-US"/>
        </w:rPr>
      </w:pPr>
      <w:r>
        <w:rPr>
          <w:rFonts w:eastAsia="黑体" w:cs="宋体" w:ascii="宋体" w:hAnsi="宋体"/>
          <w:b/>
          <w:color w:val="000000"/>
          <w:kern w:val="0"/>
          <w:sz w:val="32"/>
          <w:szCs w:val="32"/>
          <w:highlight w:val="white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3"/>
        <w:textAlignment w:val="auto"/>
        <w:rPr>
          <w:rFonts w:ascii="宋体" w:hAnsi="宋体" w:cs="宋体"/>
          <w:b/>
          <w:b/>
          <w:color w:val="000000"/>
          <w:kern w:val="0"/>
          <w:sz w:val="32"/>
          <w:szCs w:val="32"/>
          <w:highlight w:val="white"/>
          <w:lang w:val="en-US"/>
        </w:rPr>
      </w:pPr>
      <w:r>
        <w:rPr>
          <w:rFonts w:ascii="宋体" w:hAnsi="宋体" w:cs="宋体"/>
          <w:b/>
          <w:color w:val="000000"/>
          <w:kern w:val="0"/>
          <w:sz w:val="32"/>
          <w:szCs w:val="32"/>
          <w:highlight w:val="white"/>
          <w:lang w:val="en-US"/>
        </w:rPr>
        <w:t>一</w:t>
      </w:r>
      <w:r>
        <w:rPr>
          <w:rFonts w:ascii="宋体" w:hAnsi="宋体" w:cs="宋体"/>
          <w:b/>
          <w:color w:val="000000"/>
          <w:kern w:val="0"/>
          <w:sz w:val="32"/>
          <w:szCs w:val="32"/>
          <w:highlight w:val="white"/>
          <w:lang w:val="en-US" w:eastAsia="zh-CN"/>
        </w:rPr>
        <w:t>、</w:t>
      </w:r>
      <w:r>
        <w:rPr>
          <w:rFonts w:ascii="宋体" w:hAnsi="宋体" w:cs="宋体"/>
          <w:b/>
          <w:color w:val="000000"/>
          <w:kern w:val="0"/>
          <w:sz w:val="32"/>
          <w:szCs w:val="32"/>
          <w:highlight w:val="white"/>
          <w:lang w:val="en-US"/>
        </w:rPr>
        <w:t>绩效管理工作开展情况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/>
        </w:rPr>
        <w:t>为进一步规范财政资金管理，强化部门绩效和责任意识，切实提高财政资金使用效益。根据《中华人民共和国预算法》关于“各级政府、各部门、各单位应当对预算支出情况开展绩效评价”的规定，我单位对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/>
        </w:rPr>
        <w:t>20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/>
        </w:rPr>
        <w:t>年度部门整体支出资金开展了绩效评价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3"/>
        <w:textAlignment w:val="auto"/>
        <w:rPr>
          <w:rFonts w:ascii="宋体" w:hAnsi="宋体" w:cs="宋体"/>
          <w:b/>
          <w:b/>
          <w:color w:val="000000"/>
          <w:kern w:val="0"/>
          <w:sz w:val="32"/>
          <w:szCs w:val="32"/>
          <w:highlight w:val="white"/>
          <w:lang w:val="en-US" w:eastAsia="zh-CN"/>
        </w:rPr>
      </w:pPr>
      <w:r>
        <w:rPr>
          <w:rFonts w:ascii="宋体" w:hAnsi="宋体" w:cs="宋体"/>
          <w:b/>
          <w:color w:val="000000"/>
          <w:kern w:val="0"/>
          <w:sz w:val="32"/>
          <w:szCs w:val="32"/>
          <w:highlight w:val="white"/>
          <w:lang w:val="en-US"/>
        </w:rPr>
        <w:t>二</w:t>
      </w:r>
      <w:r>
        <w:rPr>
          <w:rFonts w:ascii="宋体" w:hAnsi="宋体" w:cs="宋体"/>
          <w:b/>
          <w:color w:val="000000"/>
          <w:kern w:val="0"/>
          <w:sz w:val="32"/>
          <w:szCs w:val="32"/>
          <w:highlight w:val="white"/>
          <w:lang w:val="en-US" w:eastAsia="zh-CN"/>
        </w:rPr>
        <w:t>、</w:t>
      </w:r>
      <w:r>
        <w:rPr>
          <w:rFonts w:ascii="宋体" w:hAnsi="宋体" w:cs="宋体"/>
          <w:b/>
          <w:color w:val="000000"/>
          <w:kern w:val="0"/>
          <w:sz w:val="32"/>
          <w:szCs w:val="32"/>
          <w:highlight w:val="white"/>
          <w:lang w:val="en-US"/>
        </w:rPr>
        <w:t>部门整体支出绩效情况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/>
        </w:rPr>
        <w:t>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城西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/>
        </w:rPr>
        <w:t>街道党工委、办事处在区委、区政府的正确领导下，认真贯彻党的十九大和区委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经济工作暨产业发展大会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/>
        </w:rPr>
        <w:t>精神，以习近平新时代中国特色社会主义思想为指导，紧紧围绕“高质量发展要求，坚持稳中求进”的总基调，以强产业、兴城市、促改革、优生态、惠民生、重党建为工作重点，以团结奉献、创新图强为工作理念，不断促进社会各项事业持续、平稳、健康发展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、经济工作稳中求进。今年以来，城西街道利用外资增长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9.3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，利用内资增长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15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，进口增长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10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。辖区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GDP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增长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8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左右，完成规模工业总产值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7829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万元，增加值增长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11.6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；今年固投完成总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1.7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亿元，分别是：天恒房地产：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5.8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亿，亿宸房地产：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.6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亿，公交油料综合楼：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4.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亿，资江南岸至桂花桥水环境综合治理：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5.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亿，龙祥房地产：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3.7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亿。服务业：艳妮健康管理有限公司，湘能农电有限公司，工业总产值：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1.7908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亿其中一配：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1021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万元，电机厂：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16887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万元。社会消费品零售总额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4.6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亿元，增长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9.2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。利润总额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12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万元，上交税金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3656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万元。受“退城入园”和疫情的影响，同比去年各项经济指标有所提下滑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、重点项目顺利推进。资江南岸防洪堤项目征地拆迁任务全面完成，施工建设稳步推进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、党的建设全面加强。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年在区委、区政府的正确领导下，积极探索党建工作新思路、新方法，有力的促进了街道党建工作的顺利开展。街道有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个社区基层党组织，共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个党支部，共有党员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78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人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）认真履行党建工作职责。今年召开党工委会议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次，专题研究部署党建工作，解决党建工作的相关问题，确保党建工作扎实深入的地开展，提升了基层党建工作实效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）深入学习宣传党的十九大精神，推进“不忘初心、牢记使命”主题教育学习常态化制度化。一是明确学习内容。研究制定方案，将学习教育、调查研究、检视问题和整改落实贯穿于整个主题教育过程中。二是坚持组织集中学习和个人自学。要求每个党员干部按照学习计划，读原著、学原文、悟原理，并做好学习笔记，撰写学习心得。三是将主题教育学习与主题党日、“三会一课”有机融合，形成“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123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支部学习教育基本规范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）多举并措强化党员教育管理。一是利用红星云等平台抓好党员学习教育培训。二是结合主题教育不断增强“四个意识”、坚定“四个自信”。三是认真落实“三会一课”、组织生活会、谈心谈话、民主评议党员等制度，确保党内政治生活不断规范化、制度化。四是制定年初发展党员工作计划。严把发展党员“五个关口”，坚持做到成熟一个，发展一个，确保党员队伍的先进性和纯洁性。今年我街道发展党员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人，列入入党积极分子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人；五是深入开展“大走访、大调研、大服务”活动。倾听社情民意，对反映的问题认真梳理，提出整改措施和时限，提高了解决问题的针对性和时效性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、疫情防控彰显担当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）以最强政治责任感，强化组织领导。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日，街道党政会议研究制定了《城西街道新型肺炎防控工作方案》，成立防控工作领导小组，党政主要负责人任组长，下设七个工作组，明确了工作重点、职责分工，细化了摸排、清杀、会商、督办、舆情管控等各项防控管理制度，自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日起坚持每日会商、调度工作机制，街道财政投入经费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7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多万元，调购口罩、消毒水、杀毒洗手液、肩背式清杀设备、体温枪等防疫物资，保障防控一线人员的伙食，切实担负起抗击疫情、保护人民生命健康的政治责任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）以最硬防控全面化，提升工作实效。一是摸排全覆盖。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日起，街居干部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11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人取消休假、全民动员，发动党员、队组长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45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人次，全力开展重点人员、重点场所、重点区域的摸排工作，辖区暂未发现有野生动物贩卖、运输、出售、储存、加工现象。二是动态管理全覆盖。对涉武重点人员实时观察。监测，确保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100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掌握一手情况。三是消杀全覆盖。对辖区的超市、宾馆、餐饮店、文娱场所进行全面清扫、消毒杀菌，清扫、消毒、杀菌面积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9580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余㎡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，对本级机关院落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500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余㎡进行清消，督促辖区机关院落开展消杀，对辖区居民院落、楼栋发放消毒液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360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余瓶。三是舆情管控。严管、严控街居干部舆论宣传，在辖区各机关院落、居民院落、楼栋粘贴、发放疫情公告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1300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份，在各社区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19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个微信公布疫情公告，动员群众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937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人参加防疫宣传工作。四是联防联控。及时对接上级卫健、疾控及街道派出所、街道卫生院的重点人员数据情况，做到共享、共治、共防，进一步提高摸排数据的精准度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）以最严组织纪律性，落实支撑保障。街道党工委制定《城西街道疫情防控“五个一律”战时纪律》，党工委、纪工委在重大疫情防控期间对街居干部开展督查，对不履行工作职责、工作疏忽、迟到早退、缺岗缺勤等不担当、不作为问题进行严查，并严厉追责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、网格化管理凸显成效。城西街道作为全区全域网格化管理建设试点单位，成立党工委书记、办事处主任双组长制的高规格建设工作领导小组，建立了以街道综治中心、社区综治中心、网格员一体化联动管理机制，目前我街道已完成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.5D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地理信息系统上线、辖区网格划分、落实专项事件任务清单共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大类、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15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小类，集中培训业务骨干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12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人，各社区进行了一对一辅导培训。全街共划分街道一级网格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个，社区二级网格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个，直属二级网格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个，小区、院落、队组三级网格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3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个，专职网格员为街道驻点干部、社区驻点干部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68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人），兼职网格员为社区居民组长、党员、入党积极分子、退休老干部、老教师、老社区干部、物业管理负责人、单位后勤负责人、志愿者及楼栋长等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56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人），初步形成了小网格，大服务的全域网格化管理格局。现云图中显示我街道已采集录入有效人口数据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35046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条，有效房屋数据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8739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条，有效事件数据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198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条，有效重点场所数据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条，有效重点人群数据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309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条，绑定人口地理位置数据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1363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条，绑定房屋、楼宇地理位置数据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59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条，网格巡逻日志数据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60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条，网格事件办理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1898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件，其中已办结事项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185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件，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48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件正在办理中。真正实现了三个“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136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目标：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、国卫复审任务圆满完成。街道作为国卫复审的必检单位，为迎接国卫复审，制定了迎检方案，成立了领导小组，按照责任分工成立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个迎检组，按照上级国卫复审的要求、标准街道实行干部一边倒，开展环境卫生大清扫、杂物垃圾大清运、卫生死角大清除活动，对重点路段、重点区域进行重点整治，通过大整治，辖区环境卫生做到干净、整洁。街道樟树垅社区作为全市唯一的十佳社区检查点，街道、社区高度重视，不放过一个细节，不漏过一处死角，举全街道之力进行迎检，在迎检过程中得到检查组各高度肯定，给全市国卫复审工作加了分，添了彩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、社会各项事业统筹发展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）文明创建常抓不懈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一是持续开展社会主义核心价值观践行活动。营造了浓厚的社会主义核心价值体系建设氛围。为全面宣传和培育社会主义核心价值观，提升公民道德文化素养和文明程度。让核心价值观在实践中落地生根、枝繁叶茂。二是突出重点，注重实效，推动精神文明建设。为促进城市文明建设，发扬中华民族传统美德。街道在樟树小学举办了志愿者招募大型启动仪式。成立了四支专业志愿服务队伍。发动居民文艺队，以文艺汇演的形式开展评选表彰活动。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年街道及社区组织开展了环保、义务献血、关爱未成年人、关爱困难老人、义诊等各种形式的学雷锋志愿者服务活动共计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余次，服务人数达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50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余人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）城管城建突显成效。一是强化队伍建设，制定管理制度。出台了考勤制度、考核制度等一系列制度，强化对社区的考核机制，特别是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1234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热线的及时回复和群众反映的重点难点问题，及时答复落实到位。实行每月通报排名，年底奖惩到位。二是加大蓝天保卫战力度，空气质量持续上升。继续开展蓝天保卫战，全面落实“十六个不准”，落实工地六个百分百，制止焚烧垃圾、熏制腊肉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10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余起。三是加大环保整治力度，居民生活环境大有好转。做好了中央、省、市环保督查组交办的问题整改。落实好河长制工作，定期进行巡河，对沿河环境卫生进行整治，劝导河边垂钓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0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多人次，禁退捕工作安置持证渔民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户，集中拆解三无船只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艘，自行拆解三无船只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艘。对防洪堤工地内菜地进行清理、平整、复绿，整治清理沿河垃圾、菜地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余次，优化生态环境，增强居民安全感！四是老旧小区换新颜，提高居民居家环境。全年完成老旧小区改造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栋，正在进行改造施工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处，已完成辖区内老旧小区改造全面摸底，老旧小区改造工作有序开展，得到了上级领导的一致好评。居民居住环境得到了极大改善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）综治维稳持续加强。一是强基础，综治保障明显加强。明确了各社区书记为第一责任人，形成了一级对一级负责的目标管理制度。街道财政保证了综治经费投入到位。二是抓导向，平安建设稳步推进。街道充分发挥三支“平安创建”队伍的作用，压实责任，今年以来，开展禁毒专项斗争，对在册的吸毒人员建档管理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做好“四类重点”人员的管控工作。做好民调工作，实行“四带”入户，共召开民情恳谈会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起，走访居民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1428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户，收集群众意见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5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条，整改反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48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条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三是重维稳，和谐指数加速上升。街道加大矛盾排查和化解力度，发挥“三调联动”作用，实行“五包一”制度，在特别防护时期，采取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小时轮班盯控模式，党政正职亲自落实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“一包一”制度。今年以来，街道非访量为零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）安全生产紧抓不放。一是抓好宣传教育工作。开展安全生产的宣传教育工作，利用标语、横幅、宣传专栏等形式进行广泛宣传。今年以来，街道共发放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60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余份宣传手册，上报信息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余篇。二是狠抓检查、整治工作。结合街道实际，每月班子成员带队开展一次安全检查，落实“一岗双责”。今年以来，共发现隐患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36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条，整改隐患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3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条。通过检查、整治，切实消除了一批事故隐患，确保了辖区没有发生一宗重大安全生产事故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）民生事业继续夯实。一是做细卫计服务工作。今年来，在爱国卫生宣传月、公共卫生宣传月、二孩服务、春节关爱特扶家庭等多项活动，将卫计政策法规、民生惠民政策等融入到服务工作中，以生殖保健、健康知识、药具发放等多种形式进行宣传教育，深受居民群众喜爱，达到了受众面广、宣传范围大的效果，从而提高群众政策知晓率。二是完善民政救助工作。继续完善民政社会保障体系建设。对全街低保户进行动态管理，按市、区民政局的工作安排进行了年审，对于不符合要求低保户给予停发，今年共停发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128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户，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17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人；截至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月，街道保障城市低保对象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808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户、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135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人；为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99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户居民申请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31910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元临时救助款；发放高龄生活补贴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76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人次；继续加大对重度残疾、困难残疾人的救助关怀。救助重度残疾人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67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人次，救助困难残疾人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19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人次。三是加强劳动保障工作。街道劳动保障站按上级相关部门要求，认真完成了第今年任务，目前，已完成新增就业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346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人，下岗失业人员就业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16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人，困难人员就业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8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人、办理登记失业证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36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本、培训下岗失业人员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47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人、退休人员认证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00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多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3"/>
        <w:textAlignment w:val="auto"/>
        <w:rPr>
          <w:rFonts w:ascii="宋体" w:hAnsi="宋体" w:cs="宋体"/>
          <w:b/>
          <w:b/>
          <w:color w:val="000000"/>
          <w:kern w:val="0"/>
          <w:sz w:val="32"/>
          <w:szCs w:val="32"/>
          <w:highlight w:val="white"/>
          <w:lang w:val="en-US" w:eastAsia="zh-CN"/>
        </w:rPr>
      </w:pPr>
      <w:r>
        <w:rPr>
          <w:rFonts w:ascii="宋体" w:hAnsi="宋体" w:cs="宋体"/>
          <w:b/>
          <w:color w:val="000000"/>
          <w:kern w:val="0"/>
          <w:sz w:val="32"/>
          <w:szCs w:val="32"/>
          <w:highlight w:val="white"/>
          <w:lang w:val="en-US"/>
        </w:rPr>
        <w:t>三</w:t>
      </w:r>
      <w:r>
        <w:rPr>
          <w:rFonts w:ascii="宋体" w:hAnsi="宋体" w:cs="宋体"/>
          <w:b/>
          <w:color w:val="000000"/>
          <w:kern w:val="0"/>
          <w:sz w:val="32"/>
          <w:szCs w:val="32"/>
          <w:highlight w:val="white"/>
          <w:lang w:val="en-US" w:eastAsia="zh-CN"/>
        </w:rPr>
        <w:t>、</w:t>
      </w:r>
      <w:r>
        <w:rPr>
          <w:rFonts w:ascii="宋体" w:hAnsi="宋体" w:cs="宋体"/>
          <w:b/>
          <w:color w:val="000000"/>
          <w:kern w:val="0"/>
          <w:sz w:val="32"/>
          <w:szCs w:val="32"/>
          <w:highlight w:val="white"/>
          <w:lang w:val="en-US"/>
        </w:rPr>
        <w:t>部门整体支出绩效评价存在的问题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、预算编制不够细化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、预算完成率有待提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3"/>
        <w:textAlignment w:val="auto"/>
        <w:rPr>
          <w:rFonts w:ascii="宋体" w:hAnsi="宋体" w:cs="宋体"/>
          <w:b/>
          <w:b/>
          <w:color w:val="000000"/>
          <w:kern w:val="0"/>
          <w:sz w:val="32"/>
          <w:szCs w:val="32"/>
          <w:highlight w:val="white"/>
          <w:lang w:val="en-US" w:eastAsia="zh-CN"/>
        </w:rPr>
      </w:pPr>
      <w:r>
        <w:rPr>
          <w:rFonts w:ascii="宋体" w:hAnsi="宋体" w:cs="宋体"/>
          <w:b/>
          <w:color w:val="000000"/>
          <w:kern w:val="0"/>
          <w:sz w:val="32"/>
          <w:szCs w:val="32"/>
          <w:highlight w:val="white"/>
          <w:lang w:val="en-US"/>
        </w:rPr>
        <w:t>四</w:t>
      </w:r>
      <w:r>
        <w:rPr>
          <w:rFonts w:ascii="宋体" w:hAnsi="宋体" w:cs="宋体"/>
          <w:b/>
          <w:color w:val="000000"/>
          <w:kern w:val="0"/>
          <w:sz w:val="32"/>
          <w:szCs w:val="32"/>
          <w:highlight w:val="white"/>
          <w:lang w:val="en-US" w:eastAsia="zh-CN"/>
        </w:rPr>
        <w:t>、</w:t>
      </w:r>
      <w:r>
        <w:rPr>
          <w:rFonts w:ascii="宋体" w:hAnsi="宋体" w:cs="宋体"/>
          <w:b/>
          <w:color w:val="000000"/>
          <w:kern w:val="0"/>
          <w:sz w:val="32"/>
          <w:szCs w:val="32"/>
          <w:highlight w:val="white"/>
          <w:lang w:val="en-US"/>
        </w:rPr>
        <w:t>部门整体支出绩效评价提出的改进措施和建议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、细化预算管理，提升预算编制质量，提高资金使用效益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、规范各项支出，严格按照批复执行预算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、规范制度执行，确保资产资金安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8:32:00Z</dcterms:created>
  <dc:creator>加拿大冰酒</dc:creator>
  <dc:description/>
  <dc:language>en-US</dc:language>
  <cp:lastModifiedBy>加拿大冰酒</cp:lastModifiedBy>
  <dcterms:modified xsi:type="dcterms:W3CDTF">2021-09-22T08:35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