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大祥区“三公”经费预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区财政局汇总，区级行政单位（含参照公务员法管理的事业单位）、事业单位和其他单位当年安排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”经费预算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8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，因公出国（境）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其中：公务用车购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区“三公”经费预算汇总数较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7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因公出国（境）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，公务接待费减少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8.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公务用车购置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公务用车运行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5.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“三公”经费总量做到只减不增。我区认真贯彻落实中央、省、市委市政府和区委区政府厉行节约等各项规定和要求，严格控制行政成本，大力压缩“三公”经费开支，从严从紧编制“三公”经费预算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1:00Z</dcterms:created>
  <dc:creator>User</dc:creator>
  <dc:description/>
  <dc:language>en-US</dc:language>
  <cp:lastModifiedBy>ASD</cp:lastModifiedBy>
  <cp:lastPrinted>2023-05-26T06:42:00Z</cp:lastPrinted>
  <dcterms:modified xsi:type="dcterms:W3CDTF">2023-05-29T00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F18F93BA489AA4DCF490D699A3B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