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hyperlink r:id="rId2" w:tgtFrame="https://www.shuangqing.gov.cn/shuangqing/qjczyjs/202303/_blank">
        <w:r>
          <w:rPr>
            <w:rStyle w:val="InternetLink"/>
            <w:rFonts w:eastAsia="黑体" w:cs="黑体" w:ascii="黑体" w:hAnsi="黑体"/>
            <w:sz w:val="44"/>
            <w:szCs w:val="44"/>
          </w:rPr>
          <w:t>202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大祥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区政府债务限额和余额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及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hyperlink r:id="rId3" w:tgtFrame="https://www.shuangqing.gov.cn/shuangqing/qjczyjs/202303/_blank"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发行和还本付息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情况说明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限额情况。根据省财政厅报省人民政府核定的政府债务限额情况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末，我区地方政府债务限额为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余额情况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区地方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严格控制在省政府核定的我区政府债务限额之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区政府债券发行使用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新增地方政府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再融资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均为一般债券），用于偿还到期地方政府债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还本付息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政府债务还本付息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angqing.gov.cn/shuangqing/qjczyjs/202303/4768e9f3cf7d4fb98dec5ee5e3daff77/files/78b5a2e2cf834da2a5bd4538fe80523a.docx" TargetMode="External"/><Relationship Id="rId3" Type="http://schemas.openxmlformats.org/officeDocument/2006/relationships/hyperlink" Target="https://www.shuangqing.gov.cn/shuangqing/qjczyjs/202303/4768e9f3cf7d4fb98dec5ee5e3daff77/files/78b5a2e2cf834da2a5bd4538fe80523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Administrator</dc:creator>
  <dc:description/>
  <dc:language>en-US</dc:language>
  <cp:lastModifiedBy>ASD</cp:lastModifiedBy>
  <cp:lastPrinted>2024-05-16T10:37:00Z</cp:lastPrinted>
  <dcterms:modified xsi:type="dcterms:W3CDTF">2024-05-16T03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A2896F54D7AB3DA403BD3D7A29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