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Times New Roman" w:eastAsia="仿宋_GB2312;仿宋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大祥区交通局</w:t>
      </w:r>
      <w:r>
        <w:rPr>
          <w:rFonts w:eastAsia="仿宋_GB2312;仿宋" w:cs="Times New Roman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2020</w:t>
      </w:r>
      <w:r>
        <w:rPr>
          <w:rFonts w:cs="Times New Roman" w:eastAsia="仿宋_GB2312;仿宋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年度部门整体支出绩效评价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进一步规范财政资金管理，牢固树立预算绩效理念，强化支出责任，提高财政资金使用效益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结合我局的具体情况，认真组织开展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中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交通运输局部门整体绩效评价工作，现将我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部门整体支出绩效评价情况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单位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56"/>
        <w:jc w:val="left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执行贯彻国家有关交通行业的方针，政策和法规，根据国民经济和社会发展需要，制定全区交通事业发展政策，并监督实施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根据国家的总体布局，组织编制全区交通事业发展规划，制定全区交通事业的固定资产投资、生产、科技、教育中长期规划和年度计划，并监督实施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会同市主管部门对公路、水路交通的行业管理和运输组织管理，对关系国计民生的重点物资运输、紧急物资运输进行必要的调控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会同有关部门培育和管理交通运输市场及交通基础设施建设市场，引导交通运输行业优化结构、协调发展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负责全区公路（乡以上公路）及其设施的建设、养护、路政管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负责组织全区重点交通工程建设的实施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负责监督管理全区交通基础设施国有资产的使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负责有关交通方面的涉外工作，利用外资民展交通，开展地区经济技术合作和交流工作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贯彻执行国家的有关交通科技政策，指导实施交通行业的计量、质量、技术标准和规范工作；组织重大科技开发，推动行业科技进步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会同有关部门制定、执行交通行业的投资、价格、税费、信贷、劳动工资、外汇和其他经济政策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负责区委系统的经费预决算和审核报帐工作，搞好后勤服务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承办区委或区政府交办的其他事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预算执行与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部门整体支出概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部门决算收支完成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0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收入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523670.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。其中，财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拨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455654.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其他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68016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0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支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872372.9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。其中，基本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908467.9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项目专项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9639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整体支出绩效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0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预决算公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按照上级的要求，我局在中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政府的网站上进行了预决算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公经费”控制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务接待费支出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，支出决算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，完成预算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决算数小于年初预算数的主要原因是厉行节约压缩各项开支，与上年相比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，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%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减少的主要原因是厉行节约压缩各项开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绩效总目标和阶段性目标完成情况：完成农村公路建设、提质改造工程和安保工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初预算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交通运输体系得到有效完善，群众出行难问题得到较大缓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部门整体支出情况分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从整体情况来看，我局严格按照年初预算进行部门整体支出。在支出过程中，能严格遵守各项规章制度，“三公经费”明显下降。所有项目都详细制定了方案，严格按方案组织实施，并加强了监督。尤其是在专项经费支出上，我们能专款专用，按项目实施计划的进度情况进行资金拨付，无截留、无挪用等现象。完成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政府确定的公路建设目标任务。实行了先有预算、后有执行、“用钱必问效、无效必问责”的新常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绩效评价工作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绩效评价目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此次绩效评价的目的是：严格落实《预算法》及市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绩效管理工作的有关规定，进一步规范财政资金的管理，强化财政支出绩效理念，提升部门责任意识，提高资金使用效益，促进农村公路建设事业的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绩效评价的主要过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绩效评价的要求，我们成立了自评工作领导小组，对照自评方案进行研究和部署，党组成员、局属各单位及机关各科室全程参与，按照自评方案的要求，对照各实施项目的内容逐条逐项自评。在自评过程发现问题，查找原因，及时纠正偏差，为下一步工作夯实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主要绩效及评价结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政府的正确领导下，我们紧紧围绕年度目标任务，团结拼搏，锐意进取，扎实工作，全面完成了各项工作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有力推进项目建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交通水平明显提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我局广大干部职工冒严寒战酷暑，兢兢业业，默默奉献，全面完成了省、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下达的农村公路提质改造及重点民生实事项目的建设任务；狠抓农村公路建设管理工作，全面完成了农村公路建设任务，确保了交通稳定和公路安全畅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是依法行政工作不断规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主动向社会公开行政职责、办事程序、执法依据、监督方式等信息，促使各项执法工作在阳光下进行，接受社会监督。严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-12"/>
          <w:sz w:val="28"/>
          <w:szCs w:val="28"/>
          <w:shd w:fill="FFFFFF" w:val="clear"/>
        </w:rPr>
        <w:t>执行许可法规定的程序和期限，做到尽量简化程序和压缩审批时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安全生产不断强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健全并落实“单位主体、党政同责和一岗双责”责任体系，做到公路安全保畅和安全生产工作列入目标管理。强力推进以全方位、零容忍为主旨的安全隐患排查和治理，着力抓好以落实政策、履行职责、安全例会、现场安全、检查督导和内业资料为内容的日常管理。突出抓好春运、法定节假日等特殊时段的安全工作，深入开展重要路段的安全专项治理，积极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政府组织的安全生产大检查、安全生产专项督导和安全生产月等活动。不断完善抗险、抢险等各种应急预案，有效防范安全事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存在的主要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是资金使用效益有待进一步提高。二是交通行业长期积累的体制性、结构性问题突出，行业管理职能定位有待研究明确，行业管理体系建设亟待强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路网技术等级偏低、互联互通功能还不完善。四是国省干线公路“短板”亟待补齐，农村公路提质改造、危桥改造任务艰巨。五是农村公路建设管理比较粗放，技术装备、基础管理、路网运行监测水平及科技成果推广、通行服务能力有待提高，智慧公路建设、制度建设和规范化管理有待加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有关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请财政根据交通事业发展的要求和实际情况，提高年初部门预算额度，将常规项目支出纳入年度预算，并增加相关项目支出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701" w:right="1134" w:gutter="0" w:header="0" w:top="170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17:00Z</dcterms:created>
  <dc:creator>USER</dc:creator>
  <dc:description/>
  <dc:language>en-US</dc:language>
  <cp:lastModifiedBy>深蓝</cp:lastModifiedBy>
  <cp:lastPrinted>2018-07-11T09:27:00Z</cp:lastPrinted>
  <dcterms:modified xsi:type="dcterms:W3CDTF">2021-09-21T14:12:33Z</dcterms:modified>
  <cp:revision>35</cp:revision>
  <dc:subject/>
  <dc:title>隆回县城管执法局为县人民政府工作部门，现有干部职工104人，其中公务员编制42人，工程人员编制62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71A0204184B65BA74684AF8C3B4BE</vt:lpwstr>
  </property>
  <property fmtid="{D5CDD505-2E9C-101B-9397-08002B2CF9AE}" pid="3" name="KSOProductBuildVer">
    <vt:lpwstr>2052-11.1.0.10700</vt:lpwstr>
  </property>
</Properties>
</file>