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第五部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70"/>
          <w:szCs w:val="70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70"/>
          <w:szCs w:val="70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70"/>
          <w:szCs w:val="70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邵阳市大祥区学院路街道办事处</w:t>
      </w:r>
      <w:r>
        <w:rPr>
          <w:rFonts w:eastAsia="宋体" w:cs="Calibri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部门整体支出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部门（单位）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3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基本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主要职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院路街道办事处是行政单位性质的单位，上级部门是大祥区人民政府。主要职责包括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贯彻执行党和国家的路线方针、政策以及市、区关于街道工作方面的指示，制订具体的管理办法并组织实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指导、搞好辖区内居委会的工作，支持、帮助村（居）民委员会加强思想、组织、制度建设，向区人民政府和有关部门及时反映居民的意见、建议和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抓好社区主化建设，开展文明街道、文明单位、文明小区建设活动，组织居民开展经常性的文化、娱乐、体育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负责街道的人民调解、治安保卫工作，加强对违法青少年的帮教转化，保护老人、妇女、儿童的合法权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协助有关部门做好辖区拥军优属、优抚安置、社会救济、殡葬改革、残疾人就业等工作；积极开展便民利民的社区服务和教育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会同有关部门做好辖区内常住和流动人口的计划生育工作，完成下达的各项计划生育指标任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协助武装部门做好辖区民兵训练和公民服兵役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负责在辖区开展普法教育工作，做好民事调解，开展法律咨询、服务等工作，维护居民的合法权益，搞好辖区内社会管理综合治理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负责本辖区的城市管理工作，发动群众开展爱国卫生运动，绿化、美化、净化城市环境，协助有关部门做好环境卫生、环境保护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负责本辖区的综合执法工作，维护辖区的良好秩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负责研究辖区经济发展的规划，协助有关部门抓好安全生产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配合有关部门做好辖区内的三防、抢险救灾、安全生产检查、居民迁移等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承办区委、区政府交办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、机构设置 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09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设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共有内设股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政综合办公室、基层党建办公室、经济发展办公室、城市管理办公室、公共服务办室、公共安全办公室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服务中心、文化综合服务中心、网格化综合服务中心、退役军人服务站、综合行政执法大队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09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 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编制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07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办核定编制人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（其中行政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、政法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、事业编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、工勤编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），实有人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 部门内部控制及厉行节约制度建设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高度重视预算支出绩效评价工作， 建立了机关整体支出管理方面的内控制度，并不断进行完善和修订。如：制定了《学院路办事处财务管理办法》等办法，对招待费、公务用车等支出进行了有效管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 严格制度执行，特别是“三公”经费的预算控制。加强对公务租用车辆的管理，严格招待费用审核审批程序，“三公”经费较好地控制在预算范围之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内部控制部门整体支出规模及使用方向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468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的范围和主要用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事处的人员经费和日常公用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收入支出预算执行情况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收入支出预算安排情况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单位总收入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565.5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：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014.3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上级补助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事业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经营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附属单位上缴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51.1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单位总支出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522.8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043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478.9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上缴上级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经营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对附属单位补助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收入支出决算执行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仿宋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 w:eastAsia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各项收入占总收入的比重，各项支出占总支出的比重</w:t>
      </w:r>
      <w:r>
        <w:rPr>
          <w:rFonts w:ascii="Arial" w:hAnsi="Arial" w:cs="Arial" w:eastAsia="仿宋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089"/>
        <w:gridCol w:w="1729"/>
        <w:gridCol w:w="765"/>
        <w:gridCol w:w="552"/>
        <w:gridCol w:w="1324"/>
        <w:gridCol w:w="1485"/>
        <w:gridCol w:w="1671"/>
      </w:tblGrid>
      <w:tr>
        <w:trPr>
          <w:trHeight w:val="597" w:hRule="atLeast"/>
        </w:trPr>
        <w:tc>
          <w:tcPr>
            <w:tcW w:w="85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院路街道办事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收入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665" w:hRule="atLeast"/>
        </w:trPr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：万元</w:t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66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费</w:t>
            </w:r>
          </w:p>
        </w:tc>
        <w:tc>
          <w:tcPr>
            <w:tcW w:w="20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政拨款基本收入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2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收入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1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建收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项经费收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1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利息收入</w:t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>
          <w:trHeight w:val="622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金额</w:t>
            </w:r>
          </w:p>
        </w:tc>
        <w:tc>
          <w:tcPr>
            <w:tcW w:w="20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.37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1.15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65.52</w:t>
            </w:r>
          </w:p>
        </w:tc>
      </w:tr>
      <w:tr>
        <w:trPr>
          <w:trHeight w:val="66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比例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.79%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.21%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eastAsia="仿宋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784"/>
        <w:gridCol w:w="1833"/>
        <w:gridCol w:w="887"/>
        <w:gridCol w:w="955"/>
        <w:gridCol w:w="3090"/>
      </w:tblGrid>
      <w:tr>
        <w:trPr>
          <w:trHeight w:val="625" w:hRule="atLeast"/>
        </w:trPr>
        <w:tc>
          <w:tcPr>
            <w:tcW w:w="8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5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928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院路街道办事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支出</w:t>
            </w:r>
          </w:p>
        </w:tc>
      </w:tr>
      <w:tr>
        <w:trPr>
          <w:trHeight w:val="684" w:hRule="atLeast"/>
        </w:trPr>
        <w:tc>
          <w:tcPr>
            <w:tcW w:w="8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9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9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：万元</w:t>
            </w:r>
          </w:p>
        </w:tc>
      </w:tr>
      <w:tr>
        <w:trPr>
          <w:trHeight w:val="38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费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政拨款基本支出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政拨款项目支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建支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项支出</w:t>
            </w:r>
          </w:p>
        </w:tc>
        <w:tc>
          <w:tcPr>
            <w:tcW w:w="30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4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>
          <w:trHeight w:val="50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金额</w:t>
            </w:r>
          </w:p>
        </w:tc>
        <w:tc>
          <w:tcPr>
            <w:tcW w:w="17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3.89</w:t>
            </w:r>
          </w:p>
        </w:tc>
        <w:tc>
          <w:tcPr>
            <w:tcW w:w="1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8.95</w:t>
            </w:r>
          </w:p>
        </w:tc>
        <w:tc>
          <w:tcPr>
            <w:tcW w:w="30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2.84</w:t>
            </w:r>
          </w:p>
        </w:tc>
      </w:tr>
      <w:tr>
        <w:trPr>
          <w:trHeight w:val="40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比例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54%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46%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96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 “三公”经费预算收支执行情况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“三公”经费支出情况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“三公”经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上年减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.9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0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减少的主要原因是：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学院路街道办事处按照中央、省和市委、区政府要求，全面贯彻落实中央八项规定、省委九项规定和区委十条措施，继续严控“三公”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公务用车购置费及运行维护费支出预算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决算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决算数小于年初预算数的主要原因是，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学院路街道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年无公车运行经费的预算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上年相比减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的主要原因是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年学院路街道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及运行维护费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出决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会议费支出情况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会议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培训费支出情况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培训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 </w:t>
      </w:r>
      <w:r>
        <w:rPr>
          <w:rFonts w:eastAsia="仿宋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 w:eastAsia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三公经费预算执行情况</w:t>
      </w:r>
      <w:r>
        <w:rPr>
          <w:rFonts w:eastAsia="仿宋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 w:eastAsia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单位</w:t>
      </w:r>
      <w:r>
        <w:rPr>
          <w:rFonts w:eastAsia="仿宋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Arial" w:hAnsi="Arial" w:cs="Arial" w:eastAsia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</w:t>
      </w:r>
      <w:r>
        <w:rPr>
          <w:rFonts w:eastAsia="仿宋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tbl>
      <w:tblPr>
        <w:tblW w:w="102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759"/>
        <w:gridCol w:w="1042"/>
        <w:gridCol w:w="759"/>
        <w:gridCol w:w="759"/>
        <w:gridCol w:w="1042"/>
        <w:gridCol w:w="759"/>
        <w:gridCol w:w="759"/>
        <w:gridCol w:w="1042"/>
        <w:gridCol w:w="759"/>
        <w:gridCol w:w="760"/>
        <w:gridCol w:w="1043"/>
      </w:tblGrid>
      <w:tr>
        <w:trPr>
          <w:trHeight w:val="388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一）因公出国（境）费</w:t>
            </w:r>
          </w:p>
        </w:tc>
        <w:tc>
          <w:tcPr>
            <w:tcW w:w="5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二）公务用车费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三）公务接待费</w:t>
            </w:r>
          </w:p>
        </w:tc>
      </w:tr>
      <w:tr>
        <w:trPr>
          <w:trHeight w:val="388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0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同比增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2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公务用车运行维护费</w:t>
            </w:r>
          </w:p>
        </w:tc>
        <w:tc>
          <w:tcPr>
            <w:tcW w:w="2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公务用车购置费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04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同比增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72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同比增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04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同比增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4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100%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12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100%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0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 会议费和培训费支出情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120" w:right="0" w:hanging="120"/>
        <w:jc w:val="left"/>
        <w:rPr>
          <w:rFonts w:ascii="Arial" w:hAnsi="Arial" w:eastAsia="仿宋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</w:p>
    <w:tbl>
      <w:tblPr>
        <w:tblW w:w="1028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466"/>
        <w:gridCol w:w="713"/>
        <w:gridCol w:w="559"/>
        <w:gridCol w:w="925"/>
        <w:gridCol w:w="115"/>
        <w:gridCol w:w="120"/>
        <w:gridCol w:w="257"/>
        <w:gridCol w:w="934"/>
        <w:gridCol w:w="1100"/>
        <w:gridCol w:w="145"/>
        <w:gridCol w:w="993"/>
        <w:gridCol w:w="29"/>
        <w:gridCol w:w="1628"/>
        <w:gridCol w:w="1266"/>
      </w:tblGrid>
      <w:tr>
        <w:trPr>
          <w:trHeight w:val="689" w:hRule="atLeast"/>
        </w:trPr>
        <w:tc>
          <w:tcPr>
            <w:tcW w:w="3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议费</w:t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34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培训费</w:t>
            </w:r>
          </w:p>
        </w:tc>
        <w:tc>
          <w:tcPr>
            <w:tcW w:w="28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同比增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1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同比增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292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72" w:type="dxa"/>
            <w:gridSpan w:val="2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00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191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45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100%</w:t>
            </w:r>
          </w:p>
        </w:tc>
        <w:tc>
          <w:tcPr>
            <w:tcW w:w="292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191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  <w:tc>
          <w:tcPr>
            <w:tcW w:w="1976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</w:tr>
      <w:tr>
        <w:trPr>
          <w:trHeight w:val="110" w:hRule="atLeast"/>
        </w:trPr>
        <w:tc>
          <w:tcPr>
            <w:tcW w:w="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  <w:tc>
          <w:tcPr>
            <w:tcW w:w="1976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  <w:tc>
          <w:tcPr>
            <w:tcW w:w="2034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  <w:tc>
          <w:tcPr>
            <w:tcW w:w="2795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年末结转和结余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结转结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470.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财政拨款结转结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61.6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资金结转结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408.6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资产负债情况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产负债结构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产总额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277.5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流动资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192.4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为财政应返还额度和其他应收款净额；非流动资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85.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为固定资产净值。负债总额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512.4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为代扣干部社会保险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59.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社区经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93.9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大祥区非税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30.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及历史遗留费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3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资产负债对比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资产负债率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资产负债率减少的原因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其预算内收入增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3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本年度部门决算等财务工作开展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学院路办事处认真学习、严格遵守相关规定，进一步加强了政府采购、“三公”费用、会议费、培训费的管理，举办讲座对财务知识进行了宣讲，财务工作得到了各科室部门的配合、支持和肯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部门整体支出绩效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从基本支出情况看，在职人员控制率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控制了人员经费的支出。遵循厉行节约的原则，努力降低行政运行成本，提高行政效能，公用经费控制率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特别是严格控制“三公经费”支出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实际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年初预算减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.9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控制率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根据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固定资产情况统计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我办固定资产总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85.0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固定资产由专人负责。而且各项资产细化到个人负责，做到帐帐、帐实相等，固定资产利用率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存在的主要问题与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不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预算不够明确和细化，预算执行力度还要进一步加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预算编制的前瞻度不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当年度新情况、新问题加强前瞻性、针对性研究不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财务管理水平有待提高。财务工作按部就班，缺乏创新，在精度和深度上欠缺，还需要进一步完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内部管理相关制度虽已建立，但管理上较为粗糙，部分未实际落实到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措施和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细化预算编制工作，将进一步重视预算的编制工作，加强单位内部机构的预算管理意识，科学规划预算编制的精确度，提高财政资金使用效率，加强内部预算编制的审核和预算控制指标的下达，尽量减少预算资金的调整、结转和结余的情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建议财政部门加强对各单位财务人员队伍建设的重视，加强对财务人员做好各项财务工作的指导和培训，尤其是加强新《预算法》、《行政单位会计制度》等学习培训，规范部门预算收支核算，一是制定和完善基本支出、项目支出等各项支出标准，严格按项目和进度执行预算，增强预算的约束力和严肃性。二是落实预算执行分析，及时了解预算执行差异，合理调整、纠正预算执行偏差，切实提高部门预算收支管理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进一步完善和落实相关管理制度，全局上下应加强学习内部控制管理制度，严格遵照相关制度贯彻落实到位，做到精细化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                                 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大祥区学院路街道办事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           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2:15Z</dcterms:created>
  <dc:creator>Administrator</dc:creator>
  <dc:description/>
  <dc:language>en-US</dc:language>
  <cp:lastModifiedBy>山的那一边</cp:lastModifiedBy>
  <dcterms:modified xsi:type="dcterms:W3CDTF">2021-09-22T06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