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74" w:before="0" w:after="0"/>
        <w:jc w:val="center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eastAsia="方正小标宋_GBK;宋体" w:cs="Arial" w:ascii="方正小标宋_GBK;宋体" w:hAnsi="方正小标宋_GBK;宋体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52"/>
          <w:szCs w:val="52"/>
        </w:rPr>
        <w:t>年度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52"/>
          <w:szCs w:val="52"/>
          <w:lang w:eastAsia="zh-CN"/>
        </w:rPr>
        <w:t>大祥区住房和城乡建设局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52"/>
          <w:szCs w:val="52"/>
        </w:rPr>
        <w:t>部门整体支出绩效评价报告</w:t>
      </w:r>
    </w:p>
    <w:p>
      <w:pPr>
        <w:pStyle w:val="Normal"/>
        <w:widowControl/>
        <w:spacing w:lineRule="atLeast" w:line="360" w:before="100" w:after="100"/>
        <w:ind w:firstLine="924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整体支出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单位整体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4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8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人员工资及社保缴纳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1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日常办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。其他资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2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是非同级财政拨付的专项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5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老旧小区改造、安居性工程基础设施建设、农村危房改造、城区小街小巷日常管护、国防动员及人防专网建设经费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专项资金都安排责任人，按专项资金的用途专款专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专项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使用专项资金时，严格执行专项资使用制度和财务制度，同时对各项专项资金的使用流程进行监督，定时查看财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专项资金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部门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核评分细则，从整体上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部资金运行维护决策正确，资金管理规范，项目管理到位，政策执行有力，有效发挥了财政资金的使用效率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96"/>
        <w:gridCol w:w="6303"/>
      </w:tblGrid>
      <w:tr>
        <w:trPr>
          <w:tblHeader w:val="true"/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14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导物业公司按要求做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物业小区的疫情防控工作，严格落实“外防输入，内防扩散”防控策略；②督促抓好辖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建筑企业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在建项目工地的疫情防控工作，确保了零感染率。</w:t>
            </w:r>
          </w:p>
        </w:tc>
      </w:tr>
      <w:tr>
        <w:trPr>
          <w:trHeight w:val="8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指标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①建筑业总产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，增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9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②房地产投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，增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保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城区居民申请公租房获批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9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套，公租房租赁补贴审核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（含本年度新增户数）待核准发放；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农村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年省厅下达改造任务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（实际完成农村危房改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）已全部竣工，竣工率达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，入住率达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，档案建立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，系统录入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危改资金全部通过 “一卡通”拨付至农户手中。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棚改六岭、白洲、西外街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中驰、深塘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稳步推进，六岭棚改项目现已完成投资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，拆迁房屋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8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、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7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建设房屋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1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六岭小学项目内异地搬迁扩建，增加拆迁房屋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、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89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增扩用地面积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41.31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增加校舍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10.03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新增学位近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主城区安全供电工程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KV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电站，拆迁房屋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2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用地面积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6.75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六岭公园占地面积由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33.6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大至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08.6 m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白洲棚改完成征地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62.8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亩，土地款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553.9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万元已支付到位，第一榜公示复核工作已完成。西外街棚改已全面完成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签约倒房工作，安置房项目已开工建设，并已完成财评复审、土地收储和项目建筑方案的送审。中驰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拆迁完成签约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，余下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在走司法程序；深塘计划启动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栋、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户拆迁为曙光学校腾地。目前，历年来滞后棚改项目已调整为扩改翻，扩改翻房屋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552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套已基本完成。</w:t>
            </w:r>
          </w:p>
        </w:tc>
      </w:tr>
      <w:tr>
        <w:trPr>
          <w:trHeight w:val="18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旧小区改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取中央预算内投资、专项补助资金、债券资金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3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；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月底，我区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个城镇老旧小区纳入中央财政补助计划，开工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个，开工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，完工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个，完工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80.6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；其中纳入为民办实事考核项目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个，开工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，完工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，所有项目预计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月底基本完工。累计完成投资额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.7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亿元，投资完成率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83.6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支持完成加装电梯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台，正在申报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台。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通过实施老旧小区改造建好停车位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60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20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基础设施建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小街小巷和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破损店招进行维修，督促建筑工地围挡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；②下发整改通知书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，消除安全隐患和环保整治问题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③已完成红星小游园和宝祥公园消防通道建设，对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小街小巷进行绿化补植和管护；④小街小巷提质改造、农村</w:t>
            </w:r>
            <w:r>
              <w:rPr>
                <w:rFonts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危房改造扫尾工作和立面改造遗留问题处理得到进一步落实，财评、审计均出具相关意见。</w:t>
            </w:r>
          </w:p>
        </w:tc>
      </w:tr>
      <w:tr>
        <w:trPr>
          <w:trHeight w:val="34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人居环境整治和污染防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经省市指标调整，我区没有建成污水处理厂硬性指标。农村污水处理厂建设，由于市自然资源和规划局要求变更选址，拟建数量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调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在前期可研、环评、规划选址工作基础上，正加紧土地调规、报批和与省轨道集团衔接推进“两评一案”、特许经营权招投标等具体工作事项，征地工作同步推进，预计罗市污水处理厂春节后可动工建设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垃圾中转站处理设施根据区政府统一安排，投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元，确定规划转运点与规划污水处理工程相邻而建，已取得立项、环评批复及规划选址意见；目前，板桥垃圾中转站已基建成。暂无非正规垃圾堆放点整治任务。</w:t>
            </w:r>
          </w:p>
        </w:tc>
      </w:tr>
      <w:tr>
        <w:trPr>
          <w:trHeight w:val="19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文创森工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了小街小巷维修管护，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小街小巷进行绿化补植和管护，并确保建筑工地百分之百围挡；②桂花、双江、神滩、红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小游园建设已建成，祭旗城市小游园正在建设中；③已完成孙家垅安置地、新城大道、学院路二期沿线覆绿任务。④督促辖区单位、院落和小区增绿补植，新创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园林式单位。</w:t>
            </w:r>
          </w:p>
        </w:tc>
      </w:tr>
      <w:tr>
        <w:trPr>
          <w:trHeight w:val="13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防工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汤家山人防宣传教育基地建设；②深化行业综合治理，基本实现了问题整改清零；③高质量开展专业队伍训练和人防宣传教育“五进”活动；④追缴人防易地建设项目共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737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9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推进其他工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自规部门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疑似违规别墅图斑进行核查，配合拆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。</w:t>
            </w:r>
          </w:p>
        </w:tc>
      </w:tr>
      <w:tr>
        <w:trPr>
          <w:trHeight w:val="14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的建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意识形态、巡视巡察有关问题整改①坚持中心组学习，严格三会一课；②严格执行各项财务管理规定和项目招投标管理程序；③深化党风廉政建设；④落实中央八项规定精神，切实转变工作作风。</w:t>
            </w:r>
          </w:p>
        </w:tc>
      </w:tr>
      <w:tr>
        <w:trPr>
          <w:trHeight w:val="1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先争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，①新型城镇化建设、住房保障和人防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工作获全市先进单位；②老旧小区改造、农村人居环境整治工作全市第一，农村危房改造工作被列为非贫困县区第一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五、需要说明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存在的问题：绩效目标意识不强，部分项目结算进度慢，部分项目预算执行不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改进措施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管理制度，改进管理措施，提高管理水平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绩效目标管理，加快预算执行进度及执行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60"/>
      <w:ind w:firstLine="645"/>
    </w:pPr>
    <w:rPr>
      <w:rFonts w:ascii="仿宋_GB2312;仿宋" w:hAnsi="仿宋_GB2312;仿宋"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9:00Z</dcterms:created>
  <dc:creator>Administrator</dc:creator>
  <dc:description/>
  <dc:language>en-US</dc:language>
  <cp:lastModifiedBy>舍  得</cp:lastModifiedBy>
  <dcterms:modified xsi:type="dcterms:W3CDTF">2021-09-28T02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627C0313F4D1BB9C4A1ECC79F7B8F</vt:lpwstr>
  </property>
  <property fmtid="{D5CDD505-2E9C-101B-9397-08002B2CF9AE}" pid="3" name="KSOProductBuildVer">
    <vt:lpwstr>2052-11.1.0.10938</vt:lpwstr>
  </property>
</Properties>
</file>