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年度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邵阳市大祥区中心街道办事处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部门整体支出绩效评价报告</w:t>
      </w:r>
    </w:p>
    <w:p>
      <w:pPr>
        <w:pStyle w:val="Normal"/>
        <w:widowControl w:val="false"/>
        <w:spacing w:lineRule="exact" w:line="600"/>
        <w:ind w:firstLine="643"/>
        <w:rPr>
          <w:rFonts w:ascii="宋体" w:hAnsi="宋体" w:eastAsia="黑体" w:cs="宋体"/>
          <w:b/>
          <w:b/>
          <w:kern w:val="0"/>
          <w:sz w:val="32"/>
          <w:szCs w:val="32"/>
          <w:highlight w:val="white"/>
        </w:rPr>
      </w:pPr>
      <w:r>
        <w:rPr>
          <w:rFonts w:eastAsia="黑体" w:cs="宋体" w:ascii="宋体" w:hAnsi="宋体"/>
          <w:b/>
          <w:kern w:val="0"/>
          <w:sz w:val="32"/>
          <w:szCs w:val="32"/>
          <w:highlight w:val="white"/>
        </w:rPr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一、绩效管理工作开展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规范财政资金管理，树立预算绩效理念，强化支出责任，提高财政资金使用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根据《中华人民共和国预算法》关于“各级政府、各部门、各单位应当对预算支出情况开展绩效评价”的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情况，认真组织开展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街道办事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预算绩效自评工作，现将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整体支出绩效评价情况报告如下：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部门整体支出绩效情况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中心</w:t>
      </w: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街道坚持以习近平新时代中国特色社会主义思想为引领，深入贯彻落实党的二十大精神，特别是习总书记视察湖南讲话精神，紧紧围绕省市区委决策部署，真抓实干，锐意进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学习贯彻区委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城三园三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战略部署，以围绕区委、区政府中心工作为抓手，以安全生产、疫情防控、基层党建、意识形态和维护社会稳定为重点，进一步创新思路，改善民生，深化改革，优化环境，街道稳定和谐，现将工作开展情况总结如下：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、主要工作开展情况</w:t>
      </w:r>
    </w:p>
    <w:p>
      <w:pPr>
        <w:pStyle w:val="Normal"/>
        <w:spacing w:lineRule="exact" w:line="600"/>
        <w:ind w:firstLine="67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经济发展稳中有进。一是经济指标平稳增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经济发展指标平稳增长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建成及在建重点项目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新进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完成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零售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与去年同比增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项目建设进展顺利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六岭公园恢复性建设项目又有新的进展。二期五栋安置房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份交付使用。三八亭大汉小学全面峻工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份移交政府管理。三期用地已完成六岭小学、志宏大厦及周边私房的</w:t>
      </w:r>
      <w:r>
        <w:rPr>
          <w:rFonts w:eastAsia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余平方米倒房任务，为加快三期项目建设助力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社会大局持续稳定。一是狠抓社会治安综合治理。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街道以“大</w:t>
      </w:r>
      <w:r>
        <w:rPr>
          <w:rFonts w:ascii="仿宋_GB2312;仿宋" w:hAnsi="仿宋_GB2312;仿宋" w:eastAsia="仿宋_GB2312;仿宋"/>
          <w:bCs/>
          <w:sz w:val="32"/>
          <w:szCs w:val="32"/>
        </w:rPr>
        <w:t>走访、大宣传、大回访”活动为载体，从解决人民群众最关心的问题入手，开展多项整治工作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破获伤害案件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起，抢劫案件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起，盗窃案件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起，诈骗案件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起，贩毒案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起，调处矛盾纠纷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起，清查出租房屋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间，清查流动人口</w:t>
      </w:r>
      <w:r>
        <w:rPr>
          <w:rFonts w:eastAsia="仿宋_GB2312;仿宋" w:ascii="仿宋_GB2312;仿宋" w:hAnsi="仿宋_GB2312;仿宋"/>
          <w:sz w:val="32"/>
          <w:szCs w:val="32"/>
        </w:rPr>
        <w:t>1171</w:t>
      </w:r>
      <w:r>
        <w:rPr>
          <w:rFonts w:ascii="仿宋_GB2312;仿宋" w:hAnsi="仿宋_GB2312;仿宋" w:eastAsia="仿宋_GB2312;仿宋"/>
          <w:sz w:val="32"/>
          <w:szCs w:val="32"/>
        </w:rPr>
        <w:t>人；整治校园周边环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批评教育扰乱校园、市场秩序人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次，取缔违法窝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确保辖区社会大局和谐稳定。</w:t>
      </w:r>
      <w:r>
        <w:rPr>
          <w:rFonts w:ascii="仿宋_GB2312;仿宋" w:hAnsi="仿宋_GB2312;仿宋" w:eastAsia="仿宋_GB2312;仿宋"/>
          <w:b/>
          <w:sz w:val="32"/>
          <w:szCs w:val="32"/>
        </w:rPr>
        <w:t>平安建设情况：</w:t>
      </w:r>
      <w:r>
        <w:rPr>
          <w:rFonts w:ascii="仿宋_GB2312;仿宋" w:hAnsi="仿宋_GB2312;仿宋" w:eastAsia="仿宋_GB2312;仿宋"/>
          <w:sz w:val="32"/>
          <w:szCs w:val="32"/>
        </w:rPr>
        <w:t>街道党工委、政府坚持每月听取综治维稳中心、信访办、司法所、矛盾纠纷调处中心的工作汇报，对涉及社会稳定的重大矛盾及时召开专题会议，安排专人，限期解决，并将办理情况作为年终干部目标考核的重要内容，通过走访共收集“四风”方面的意见意见建议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条，全部处理到位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分别在辖区内青龙桥头、城南公园开展街头宣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发放平安创建倡议信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份，悬挂横幅标语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条，粘贴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CFCFC" w:val="clear"/>
        </w:rPr>
        <w:t>破案公告和警情通报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CFCFC" w:val="clear"/>
        </w:rPr>
        <w:t>1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CFCFC" w:val="clear"/>
        </w:rPr>
        <w:t>期。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努力实现刑事治安发案降低、安全事故隐患减少、信访案件下降、社会平安和谐、群众安全满意的工作目标，为中心街道展创造良好的社会环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狠抓信访维稳工作。</w:t>
      </w:r>
      <w:r>
        <w:rPr>
          <w:rFonts w:ascii="仿宋_GB2312;仿宋" w:hAnsi="仿宋_GB2312;仿宋" w:eastAsia="仿宋_GB2312;仿宋"/>
          <w:sz w:val="32"/>
          <w:szCs w:val="32"/>
        </w:rPr>
        <w:t>街道建立完善了信访维稳责任机制和奖惩机制，强化信访工作“五包一”责任，加强对重点人员及信访老户的稳控管理，开展</w:t>
      </w:r>
      <w:r>
        <w:rPr>
          <w:rFonts w:ascii="仿宋_GB2312;仿宋" w:hAnsi="仿宋_GB2312;仿宋" w:eastAsia="仿宋_GB2312;仿宋"/>
          <w:sz w:val="32"/>
          <w:szCs w:val="32"/>
          <w:lang w:eastAsia="zh-CN" w:bidi="ar"/>
        </w:rPr>
        <w:t>党的二十大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安保信访维稳专项行动</w:t>
      </w:r>
      <w:r>
        <w:rPr>
          <w:rFonts w:ascii="仿宋_GB2312;仿宋" w:hAnsi="仿宋_GB2312;仿宋" w:eastAsia="仿宋_GB2312;仿宋"/>
          <w:sz w:val="32"/>
          <w:szCs w:val="32"/>
        </w:rPr>
        <w:t>，对重点人员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盯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实现特别防护期进京赴省零上访、零登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bidi="ar"/>
        </w:rPr>
        <w:t>三是狠抓安全生产工作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街道建立健全火灾等安全事故防控综合治理体系建设、建立健全消防安全领导小组、建立健全安全事故应急救援预案，加强安全生产大排查大整治，做到防患于未然。先后开展了元旦、春节、清明、五一期间、安全生产月等重大节日期间街道领导带队分组检查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入户宣传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9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余户，举办居民院落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余场次，大手牵小手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场次，发放安全生产和消防安全资料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万余份，横幅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条，电子横幅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余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强完善了应急管理办执法队伍的人员配备，组织人员到区应急局执法大队轮训，增强执法业务能力，共完成简易执法案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普通案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累计处罚金额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扎实开展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安全生产领域“打非治违”三年行动，“管行业必须管生产百日行动”，安全生产“春雷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2022”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暨大排查大整治行动，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年“安全生产月”活动，清明、端午节道路交通安全活动，街道夏季防汛工作，多合一”场所消防安全专项整治，共排查门店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920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家，共排查安全隐患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 w:bidi="ar"/>
        </w:rPr>
        <w:t>9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处，已整改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 w:bidi="ar"/>
        </w:rPr>
        <w:t>9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处，查处取缔“非法小作坊”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间。制定防汛期间值班机制，落实节假日安全生产值班机制，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 w:bidi="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 w:bidi="ar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，开展了一次消防演习，二次消防培训，一次安全吹哨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员培训，一次自救互救培训，一次防溺水培训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实现全年安全生产和消防安全零事故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代表大祥区迎接省市安全生产检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城区环境不断改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一是加大优化城区环境卫生整治力度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一步加大辖区内环境卫生秩序整治力度，扎实推进污染防治攻坚战，对九井湾路沿线、立新街沿线、邵府街农贸市场全面开展规范“门前三包”，规范市场经营秩序，有效防止问题反弹。坚决按照创国文要求，加大辖区环境卫生整治力度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清理“牛皮癣”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条，清理卫生死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处，清运建筑垃圾、杂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车，维修疏通下水道、化粪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处，规劝出店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，电子屏宣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处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加大蓝天保卫战整治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强化对辖区内工地的巡查力度，确保工地巡查到位，并做好巡查日记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理油烟违规排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，制作蓝天保卫战宣传横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，查处焚烧垃圾行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加大控违工作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开展日常巡查，对违法建设“零容忍”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拆除存量违章建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，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平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证了新增违章建筑零增长，存量违章建筑逐步减少的目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稳步推进食品药品安全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对辖区学校、幼儿园、培训机构开展食品安全排查整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加强对使用野生蘑菇中毒的宣传，发放宣传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。开展对食药店现场核查工作，对不达要求的店立即责令整改，处理日常的食品安全投诉，处理辖区各类食药投诉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群众满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四中门口、立新街、邵府街等市场周边进行集中整治，并对辖区所有三小行业店内卫生督促大清扫，覆盖面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今年以来，街道未发生一起食品药品安全事故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扎实落实“河长制”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河长制长效机制，落实河长“管、治、保”责任，加大巡查整治力度，推进生态文明建设，维护河道健康生命。街道河长办组织临河三个社区对辖区内邵水河沿线生活垃圾、违章建筑、种菜、非法垂钓等方面进行巡查，发放河长制工作宣传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，劝离非法垂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清理河道沿岸垃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是开展自建房安全隐患排查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排查居民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其中经营性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非经营性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。在经营性自建房专项整治中，经营性隐患房屋已核实鉴定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纳入整治库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纳入消防安全整治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经过全面整治，经营性房屋鉴定率、整治库鉴定率、消防隐患整治率全部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整治任务。尤其是存在安全隐患经营性自建房采取管制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拆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。已排查非经营性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存在安全隐患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已全部关停，拆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。排查非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拆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存在安全隐患房屋。</w:t>
      </w:r>
    </w:p>
    <w:p>
      <w:pPr>
        <w:pStyle w:val="Normal"/>
        <w:spacing w:lineRule="exact" w:line="600"/>
        <w:ind w:firstLine="6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社会事业均衡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统筹推进新冠肺炎疫情防控、计划生育、就业、社保、民政等各项社会事业，落实为民办实事重点项目工程，全面提升群众幸福指数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新冠肺炎疫情防控进入常态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常态化开展疫情防控工作，建立日常防控值班制度，加强应急值守工作，严格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专人值班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根据区委统一部署，街道统筹组织对区城区居民进行全员核酸检测，街道依托全员核酸检测预案，在全区域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点位开展区域全员核酸检测，街道未发现新冠感染病例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疫情再度暴发，街道提前预警、提前发现颐和苑的感染病例，为疫情防控争取了时间。街道经过统筹安排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时间顺利完成了社会面清零任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累计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全程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完成加强针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大数据摸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外省返邵我辖区居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境外返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密接集中隔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居家隔离管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居家健康监测管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出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门磁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上门核酸检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封控时期派车接送危重居民外出就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扎实开展卫健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服务工作。积极推进网上办事，积极推进“一次登记、全程服务”，稳步实施计生家庭奖励扶助保障制度，精准帮扶计生特殊家庭，推动落实联系人制度、就医绿色通道、家庭医生签约全覆盖。强化数据管理。深化信息互联互通，确保各项数据及时准确上报。统筹计生协会发展。积极协调争取党委政府和相关部门支持，拓展计生协参与卫生健康服务的领域。加强计生家庭关爱力度。积极开展“生育关怀”行动。春节、端午节走访慰问辖区内失独家庭、独生子女伤残家庭及计生困难户对象，让特扶、特困家庭感受到党和政府的关怀和温暖。防范化解风险。对辖区严重精神障碍患者全面进行风险等级评估，共排查出风险等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以上的精神障碍患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部建档立卡，实行住院管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切实做好社会保障工作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新增城乡居民养老保险参保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企业退休人员指纹认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提供有效就业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就业援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，参加城乡居民医疗保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参保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.0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享受城镇低保，发放低保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余元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次的困难群众享受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余元的临时困难救助，上报大病医疗救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；全街道三无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。事实孤儿及孤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岁及以上老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。残疾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（其中重度残疾人护理补贴对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）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足额打卡发放到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军人事务工作稳步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来，街道党工委领导班子人员亲自带头对辖区内的三属、参战老兵、残疾军人以及一些特困老兵进行上门慰问。参加区组织的退伍招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共采集退伍老兵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次。对辖区内的一些涉军重点上访人员按照“五包一”责任抓好落实，接待上访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。未发生赴省进京上访、集访现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基层党建工作不断夯实。一是基层党建向纵深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创新社区和小区治理模式，推动“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自治”模式生根落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六岭小区党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集智慧党建、红色物业等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穗佳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共享的小区党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爱莲景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骑手之家，内置沙发、微波炉和空调，给室外工作的外卖快递小哥暂时放松、休息之地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街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实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建提质，通过“五看”“五清”等方式，解决班子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乱象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重点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逐一结对帮扶到位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活抓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务清查，完成全部党建工作进行清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不规范问题现已全部整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非党员从事党务工作人员予以调岗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公有制党组织建设。联系辖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企业，派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党建联络员对口帮扶，新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非公有制党支部，实现党组织全覆盖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发展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预备党员转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吸收入党积极份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开展困难党员慰问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曹婆井社区获得先进基层群众自治性组织，六岭社区退休支部《精心打造“六零管家”党建共同体，助力构建基层社会治理新格局》被评为全省离退休干部党建工作创新案例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继续加强意识形态工作。</w:t>
      </w:r>
      <w:r>
        <w:rPr>
          <w:rFonts w:ascii="仿宋_GB2312;仿宋" w:hAnsi="仿宋_GB2312;仿宋" w:eastAsia="仿宋_GB2312;仿宋"/>
          <w:sz w:val="32"/>
          <w:szCs w:val="32"/>
        </w:rPr>
        <w:t>街道党工委强化政治意识，忠诚履职担当，以高度的政治自觉思想自觉行动自觉，坚决捍卫“两个确立”，坚决做到“两个维护”。认真履行全面从严治党的主体责任，推动管党治党不断从宽松软走向严紧硬，为高质量推动街道各项工作提供了坚强的政治保证。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省市区出台的新方针政策，街道党工委都是第一时间传达，及时跟进组织学习。党的二十大召开，街道组织全体班子和各社区书记进行观看；二十大闭幕后，街道立即组织党的二十大精神讨论，做到贯彻上级部署不过夜，组织讨论不过天。重点工作做到第一时间进行安排部署，班子成员第一时间联点抓面，及时指导督导，防止政治偏差严格。如今年的六项重点工作，街道召开会议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次，班子下社区督导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次，发出通报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期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抓好舆论引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播凝聚正能量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市、区媒体发表新闻报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，广泛宣传街道开展的各项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创文工作持续发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组织“三个文明”（文明商铺、文明院落、文明家庭）创建，用文明“红黑板”规范商铺经营，进而推广至院落、家庭。通过文明商铺评选，发动群众参与到社区文明创建，汇聚成新时代文明城市创建的强大动力。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统筹安排，成立工作专班，抓问题整改，做到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责任到专班到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抓常态长效，做到巡查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保洁、自查常态化；抓保障措施，做到人员、经费、纪律、机制保障到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街道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万元，对新时代文明实践站进行提质升级，新增宣传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个，分发宣传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份，张贴各种类型公益广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，开展环境卫生、交通秩序专项整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纪检监察力度不断加强。一是加强党风廉政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坚持党风廉政建设党工委书记主责，全体班子“一岗双责”的意识。严格落实中央八项规定精神、省委、市委“约法三章”规定，营造风清气正政治生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狠抓干部作风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严格</w:t>
      </w:r>
      <w:r>
        <w:rPr>
          <w:rFonts w:ascii="仿宋_GB2312;仿宋" w:hAnsi="仿宋_GB2312;仿宋" w:eastAsia="仿宋_GB2312;仿宋"/>
          <w:bCs/>
          <w:sz w:val="32"/>
          <w:szCs w:val="32"/>
        </w:rPr>
        <w:t>贯彻落实思想建党，理论学习落实到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读书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，参加学习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人，选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到区进行学习；</w:t>
      </w:r>
      <w:r>
        <w:rPr>
          <w:rFonts w:ascii="仿宋_GB2312;仿宋" w:hAnsi="仿宋_GB2312;仿宋" w:eastAsia="仿宋_GB2312;仿宋"/>
          <w:sz w:val="32"/>
          <w:szCs w:val="32"/>
        </w:rPr>
        <w:t>加强监督检查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采取不发通知、不打招呼的方式督查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，发督查通报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，涉及人数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次。立案查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次，开除党籍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政务记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政务警告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约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诫勉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阵地建设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立足本土清廉文化资源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积极向上争取资金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余万元，组织学习培训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次，挖掘本土廉洁故事、传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利用社区新时代文明实践站，开展红色廉洁电影展播、学生廉洁小课堂、开展清廉志愿服务、评选清廉家庭等多种多样活动，浓厚清廉氛围。组织观看红色电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余人次，组织学生廉洁小课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余人次，开展打造从曹婆井到曹公井的廉洁文化广场，开展“传承好家风、清廉好家庭”志愿服务活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余人次，开展清廉典型评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次，评选清廉家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党建为引领，多措推动廉洁文化建设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组织廉政宣讲进社区，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立党员志愿队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宣讲队伍利用每月党员活动日，轮流开展清廉宣讲活动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提升服务促廉洁，开展清廉工作专题培训会，完善管理机制体制，开展重点岗位、重点人员风险点排查，助力政务服务水平提升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成府门口至曹婆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廉洁文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宣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条街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城区第一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廉文化教育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街道开放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是落实基层信访化解主体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班子成员带队，街道纪工委牵头，组织相关职能部门每月定点到</w:t>
      </w:r>
      <w:r>
        <w:rPr>
          <w:rFonts w:ascii="仿宋_GB2312;仿宋" w:hAnsi="仿宋_GB2312;仿宋" w:eastAsia="仿宋_GB2312;仿宋"/>
          <w:bCs/>
          <w:sz w:val="32"/>
          <w:szCs w:val="32"/>
        </w:rPr>
        <w:t>各社区开展“带着板凳进社区”活动，共接访群众</w:t>
      </w:r>
      <w:r>
        <w:rPr>
          <w:rFonts w:eastAsia="仿宋_GB2312;仿宋" w:ascii="仿宋_GB2312;仿宋" w:hAnsi="仿宋_GB2312;仿宋"/>
          <w:bCs/>
          <w:sz w:val="32"/>
          <w:szCs w:val="32"/>
        </w:rPr>
        <w:t>37</w:t>
      </w:r>
      <w:r>
        <w:rPr>
          <w:rFonts w:ascii="仿宋_GB2312;仿宋" w:hAnsi="仿宋_GB2312;仿宋" w:eastAsia="仿宋_GB2312;仿宋"/>
          <w:bCs/>
          <w:sz w:val="32"/>
          <w:szCs w:val="32"/>
        </w:rPr>
        <w:t>人次，收到群众反映业务外问题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业务内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现场答复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转交相关职能部门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目前已全部处置到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、市域社会治理重点明确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街道党工委坚持六项重点工作与街道经济建设同步规划，同步部署，同步落实，成立了由党工委书记任组长，党工委副书记、办事处主任任副组长，其他班子成员任成员的高规格领导班子，各社区也成立了由一把手负总责的六项重点工作领导小组，并明确了工作联络员，全街道形成“党政班子统一领导、部门社区各司其职、社会各界广泛参与”的六项重点工作格局。先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次召开专题会议研究部署六项重点工作，出台了《中心街道社会治理六项重点工作攻坚行动方案》《中心街道社会治理六项重点工作攻坚行动工作机制》《中心街道社会治理六项重点工作奖惩暂行办法》《中心街道社会治理六项重点工作攻坚行动督查方案》等文件，将六重工作纳入街道经济社会发展目标管理。对六重工作优秀社区和个人给予表彰奖励，对工作明显滞后、成效不明显的予以处罚。</w:t>
      </w:r>
      <w:r>
        <w:rPr>
          <w:rFonts w:ascii="仿宋_GB2312;仿宋" w:hAnsi="仿宋_GB2312;仿宋" w:eastAsia="仿宋_GB2312;仿宋"/>
          <w:b/>
          <w:sz w:val="32"/>
          <w:szCs w:val="32"/>
        </w:rPr>
        <w:t>信访工作：</w:t>
      </w:r>
      <w:r>
        <w:rPr>
          <w:rFonts w:ascii="仿宋_GB2312;仿宋" w:hAnsi="仿宋_GB2312;仿宋" w:eastAsia="仿宋_GB2312;仿宋"/>
          <w:sz w:val="32"/>
          <w:szCs w:val="32"/>
        </w:rPr>
        <w:t>走访入户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多起，排查票务信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起，劝导赴省信访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起，掌握重点人员信息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次，全部按照“五包一”要求，落实工作责任。按照区治重化积的有关要求，成功化解陈历仁信访积案，并签署了息访协议；正在积极化解罗炳成信息案。街道无赴省进京上访行为。</w:t>
      </w:r>
      <w:r>
        <w:rPr>
          <w:rFonts w:ascii="仿宋_GB2312;仿宋" w:hAnsi="仿宋_GB2312;仿宋" w:eastAsia="仿宋_GB2312;仿宋"/>
          <w:b/>
          <w:sz w:val="32"/>
          <w:szCs w:val="32"/>
        </w:rPr>
        <w:t>禁毒工作：</w:t>
      </w:r>
      <w:r>
        <w:rPr>
          <w:rFonts w:ascii="仿宋_GB2312;仿宋" w:hAnsi="仿宋_GB2312;仿宋" w:eastAsia="仿宋_GB2312;仿宋"/>
          <w:sz w:val="32"/>
          <w:szCs w:val="32"/>
        </w:rPr>
        <w:t>今年共破吸、贩毒案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抓获吸贩毒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强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缴获毒品麻古两粒，学习平台优秀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市禁毒办到我街道指导禁毒工作，对我街道社戒社康人员管控工作给予高度肯定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反电诈工作：</w:t>
      </w:r>
      <w:r>
        <w:rPr>
          <w:rFonts w:ascii="仿宋_GB2312;仿宋" w:hAnsi="仿宋_GB2312;仿宋" w:eastAsia="仿宋_GB2312;仿宋"/>
          <w:bCs/>
          <w:sz w:val="32"/>
          <w:szCs w:val="32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劝返窝点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涉案“两卡”线索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条，两卡线索刑拘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条，反电诈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推广率达</w:t>
      </w:r>
      <w:r>
        <w:rPr>
          <w:rFonts w:eastAsia="仿宋_GB2312;仿宋" w:ascii="仿宋_GB2312;仿宋" w:hAnsi="仿宋_GB2312;仿宋"/>
          <w:sz w:val="32"/>
          <w:szCs w:val="32"/>
        </w:rPr>
        <w:t>50.19%</w:t>
      </w:r>
      <w:r>
        <w:rPr>
          <w:rFonts w:ascii="仿宋_GB2312;仿宋" w:hAnsi="仿宋_GB2312;仿宋" w:eastAsia="仿宋_GB2312;仿宋"/>
          <w:sz w:val="32"/>
          <w:szCs w:val="32"/>
        </w:rPr>
        <w:t>，位列全区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道路交通安全工作：</w:t>
      </w:r>
      <w:r>
        <w:rPr>
          <w:rFonts w:ascii="仿宋_GB2312;仿宋" w:hAnsi="仿宋_GB2312;仿宋" w:eastAsia="仿宋_GB2312;仿宋"/>
          <w:sz w:val="32"/>
          <w:szCs w:val="32"/>
        </w:rPr>
        <w:t>建设道路交通安全劝导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，开展道路交通安全宣传教育活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，发放道路交通安全宣传资料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余份，现场接受群众咨询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余次。通过党员大会、院落会议等形式宣传道路交通安全相关知识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，培训社区城管专干道路交通安全知识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。排查安全隐患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处，农交安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使用率位列全区第二，</w:t>
      </w:r>
      <w:r>
        <w:rPr>
          <w:rFonts w:ascii="仿宋_GB2312;仿宋" w:hAnsi="仿宋_GB2312;仿宋" w:cs="仿宋" w:eastAsia="仿宋_GB2312;仿宋"/>
          <w:sz w:val="32"/>
          <w:szCs w:val="32"/>
        </w:rPr>
        <w:t>开展现场劝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" w:eastAsia="仿宋_GB2312;仿宋"/>
          <w:sz w:val="32"/>
          <w:szCs w:val="32"/>
        </w:rPr>
        <w:t>余次，扣押无证车辆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台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安全生产工作：</w:t>
      </w:r>
      <w:r>
        <w:rPr>
          <w:rFonts w:ascii="仿宋_GB2312;仿宋" w:hAnsi="仿宋_GB2312;仿宋" w:cs="仿宋" w:eastAsia="仿宋_GB2312;仿宋"/>
          <w:sz w:val="32"/>
          <w:szCs w:val="32"/>
        </w:rPr>
        <w:t>开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关于安全生产，消防安全的敲门行动，入户率均达到了</w:t>
      </w:r>
      <w:r>
        <w:rPr>
          <w:rFonts w:eastAsia="仿宋_GB2312;仿宋" w:cs="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</w:rPr>
        <w:t>，入户发放宣传资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余</w:t>
      </w:r>
      <w:r>
        <w:rPr>
          <w:rFonts w:ascii="仿宋_GB2312;仿宋" w:hAnsi="仿宋_GB2312;仿宋" w:cs="仿宋" w:eastAsia="仿宋_GB2312;仿宋"/>
          <w:sz w:val="32"/>
          <w:szCs w:val="32"/>
        </w:rPr>
        <w:t>份，摸排整改安全隐患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处，组织了安全生产、消防知识专项宣传活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，召开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次社区居民院落会。配合了区教育局双减办成功关停和劝离了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家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学生防溺水工作：</w:t>
      </w:r>
      <w:r>
        <w:rPr>
          <w:rFonts w:ascii="仿宋_GB2312;仿宋" w:hAnsi="仿宋_GB2312;仿宋" w:cs="仿宋" w:eastAsia="仿宋_GB2312;仿宋"/>
          <w:sz w:val="32"/>
          <w:szCs w:val="32"/>
        </w:rPr>
        <w:t>发放《致学生家长的一封信》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余份。在邵府街、曹婆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下水口和青龙桥下面设置了救生圈、救生杆和救生绳等紧急救援物资。制作了宣传栏，对溺水紧急救援知识进行宣传，公布了紧急救助电话。制定了每日巡查制度，明确了巡查责任人，督促社区每日进行巡查。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份，各学校按照区教育局的安排，组织了防溺水应急演练。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val="en-US" w:eastAsia="zh-CN"/>
        </w:rPr>
        <w:t>2023</w:t>
      </w:r>
      <w:r>
        <w:rPr>
          <w:rFonts w:ascii="黑体" w:hAnsi="黑体" w:cs="黑体" w:eastAsia="黑体"/>
        </w:rPr>
        <w:t>年工作打算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坚持理论武装不懈强化。</w:t>
      </w:r>
      <w:r>
        <w:rPr>
          <w:rFonts w:ascii="仿宋_GB2312;仿宋" w:hAnsi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学习习近平新时代中国特色社会主义思想和党的二十大精神，着力提高理论学习的针对性；</w:t>
      </w:r>
      <w:r>
        <w:rPr>
          <w:rFonts w:ascii="楷体_GB2312;楷体" w:hAnsi="楷体_GB2312;楷体" w:cs="仿宋_GB2312;仿宋" w:eastAsia="楷体_GB2312;楷体"/>
          <w:b/>
          <w:bCs/>
          <w:color w:val="333333"/>
          <w:sz w:val="32"/>
          <w:szCs w:val="32"/>
        </w:rPr>
        <w:t>廉政防控体系健全完善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落实干部个人事项报告制度，从财务管理、惠民资金管理等方面健全完善廉政防控体系，实现党风廉政建设风险有效管控；</w:t>
      </w:r>
      <w:r>
        <w:rPr>
          <w:rFonts w:ascii="楷体_GB2312;楷体" w:hAnsi="楷体_GB2312;楷体" w:cs="仿宋_GB2312;仿宋" w:eastAsia="楷体_GB2312;楷体"/>
          <w:b/>
          <w:bCs/>
          <w:color w:val="333333"/>
          <w:sz w:val="32"/>
          <w:szCs w:val="32"/>
        </w:rPr>
        <w:t>全面从严治党持续用力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近照中央和省市区委要求，以强烈的责任意识和担当精神，把党委的主体责任、党委书记书记第一责任人的责任、班子成员“一岗双责”的责任抓具体、抓深入。建设好纪检监察队伍，坚持监督在前些、抓早抓小，强化监督执纪问责，做到监督全覆盖。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六项重点工作继续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深入开展。</w:t>
      </w:r>
      <w:r>
        <w:rPr>
          <w:rFonts w:ascii="仿宋_GB2312;仿宋" w:hAnsi="仿宋_GB2312;仿宋" w:cs="仿宋" w:eastAsia="仿宋_GB2312;仿宋"/>
          <w:sz w:val="32"/>
          <w:szCs w:val="32"/>
        </w:rPr>
        <w:t>始终坚持把“人民至上、生命至上”理念作为平安大祥、法治大祥建设的一项重要工作来抓。凝心聚力、真抓实干，把六重工作推上一个新台阶，为街道的经济社会发展创造平安、和谐、法治的社会环境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创文持续提质提标。</w:t>
      </w:r>
      <w:r>
        <w:rPr>
          <w:rFonts w:ascii="仿宋_GB2312;仿宋" w:hAnsi="仿宋_GB2312;仿宋" w:cs="仿宋" w:eastAsia="仿宋_GB2312;仿宋"/>
          <w:sz w:val="32"/>
          <w:szCs w:val="32"/>
        </w:rPr>
        <w:t>一是加强人手保障，高质量做好台账资料管理。二是抓好点位建设，突出创文亮点，回味强社区基础硬件建设。三是开展创建活动。持续深化环境卫生整治，大力整治“十乱”行为。不断提高居民的文明素质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社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稳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发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网格化社会治理体系。加强各类重点人员、重点场所管理。保障社区公共安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造良好的平安氛围。宣传普及禁毒、扫黑除恶综合知识，抓好综治联创及民调工作，抓实信访维稳工作。紧绷安全生产之弦，加强安全生产排查、应急执法队伍建设，狠抓食品安全，尤其是野生蘑菇常识宣传和重点场所排查，确保社会安全稳定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三、部门整体支出绩效评价存在的问题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预算编制不够细化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年中有较多预算追加项目下达至街道，致使街道年初时很难对全年的整体支出规模、范围和进度等进行可靠预估及计划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9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分专项资金下达时间不明确，导致部分专项资金使用不便，街道综合项目资金缺口加大等问题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街道业务繁杂且应急，预算指标过于精细且分散，严重影响街道使用资金的效率和效益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四、部门整体支出绩效评价提出的改进措施和建议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细化预算管理，提升预算编制质量，提高资金使用效益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议在年初预算安排时，将经常性和可预见性预算追加项目纳入部门年初预算，尽量减少年中预算项目的追加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建议专项资金明确下达时间，方便街道使用，缓解街道资金压力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建议预算指标在设置时，考虑街道情况，适当将相关指标统</w:t>
      </w:r>
      <w:r>
        <w:rPr>
          <w:rFonts w:ascii="仿宋" w:hAnsi="仿宋" w:cs="仿宋" w:eastAsia="仿宋"/>
          <w:sz w:val="32"/>
          <w:szCs w:val="32"/>
        </w:rPr>
        <w:t>筹合并。</w:t>
      </w:r>
    </w:p>
    <w:p>
      <w:pPr>
        <w:pStyle w:val="Default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/>
      <w:sz w:val="32"/>
    </w:rPr>
  </w:style>
  <w:style w:type="character" w:styleId="1Char">
    <w:name w:val="正文1 Char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 w:val="false"/>
      <w:snapToGrid w:val="false"/>
      <w:spacing w:lineRule="exact" w:line="560"/>
      <w:ind w:firstLine="200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加拿大冰酒</dc:creator>
  <dc:description/>
  <dc:language>en-US</dc:language>
  <cp:lastModifiedBy>爱之深163</cp:lastModifiedBy>
  <cp:lastPrinted>2022-09-28T16:29:00Z</cp:lastPrinted>
  <dcterms:modified xsi:type="dcterms:W3CDTF">2025-04-02T02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6A738C1FE4DCBA6116221798DCF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xZjhlYjliYWYxZWE3MzE2ZmIxMjAzZTk2NTg0MmEiLCJ1c2VySWQiOiIyMzgzMzkzMjMifQ==</vt:lpwstr>
  </property>
  <property fmtid="{D5CDD505-2E9C-101B-9397-08002B2CF9AE}" pid="5" name="commondata">
    <vt:lpwstr>commondata</vt:lpwstr>
  </property>
</Properties>
</file>