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zh-CN"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rPr>
        <w:t>邵阳市大祥区自然资源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eastAsia="zh-CN"/>
        </w:rPr>
      </w:pPr>
      <w:r>
        <w:rPr>
          <w:rFonts w:eastAsia="黑体" w:cs="宋体" w:ascii="宋体" w:hAnsi="宋体"/>
          <w:b/>
          <w:color w:val="000000"/>
          <w:kern w:val="0"/>
          <w:sz w:val="32"/>
          <w:szCs w:val="32"/>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一</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rPr>
        <w:t>年度部门整体支出资金开展了绩效评价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今年以来，在区委区政府和市局党组的正确领导下，在市局各科室和各部门的指导支持下，我局全体干部职工以党的十九大精神为统领，以习近平新时代中国特色社会主义思想为指导，以党史学习教育为契机，以加强党建工作为抓手，提升政治站位，积极作为，优化服务，较好的完成了全年的各项工作任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加强队伍建设</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努力提高我局整体素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认真开展党史学习教育。时刻要求全体党员和职工树牢“四个意识”坚定“四个自信”，坚决做到两个“维护”、勇于担当作为，进一步提高政治站位。积极开展重温入党誓词、主题党日、党史学习教育等活动，认真组织召开组织生活会，扎实完成区委第六次党代会和区直机关工委党代会代表的民主选举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切实加强干部作风和党风廉政建设。认真学习贯彻中央八项规定及其实施细则精神，省委、市委“约法三章”，深入推进党风廉政建设和反腐败斗争，认真落实《大祥区“干部作风建设提升年”活动实施方案》，以省、市巡视巡查组反馈的实际问题为导向，根据群众反映的问题，集中整治作风散漫，不担当，不作为，乱作为等突出问题，压实党要管党，从严治党政治责任，为建设大祥区“五城三园三中心”提供坚强保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力以赴开展省委第六巡视组反馈问题整改工作，成立巡视问题整改领导小组，明确责任人，制定了巡视整改工作方案。对违法用地做到“一案一册”，逐项细化分解，分类制定措施，明确整改标准，严格时限要求，落实整改责任。在去年下发违法用地整改交办单的基础上，</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再次对各乡镇街道下发违法用地整改交办单，明确责任，督促整改。截至目前，现已整改到位</w:t>
      </w:r>
      <w:r>
        <w:rPr>
          <w:rFonts w:eastAsia="仿宋_GB2312;仿宋" w:cs="Times New Roman" w:ascii="Times New Roman" w:hAnsi="Times New Roman"/>
          <w:color w:val="000000"/>
          <w:sz w:val="32"/>
          <w:szCs w:val="32"/>
          <w:lang w:val="en-US" w:eastAsia="zh-CN"/>
        </w:rPr>
        <w:t>117</w:t>
      </w:r>
      <w:r>
        <w:rPr>
          <w:rFonts w:ascii="Times New Roman" w:hAnsi="Times New Roman" w:cs="Times New Roman" w:eastAsia="仿宋_GB2312;仿宋"/>
          <w:color w:val="000000"/>
          <w:sz w:val="32"/>
          <w:szCs w:val="32"/>
          <w:lang w:val="en-US" w:eastAsia="zh-CN"/>
        </w:rPr>
        <w:t>起。全区</w:t>
      </w:r>
      <w:r>
        <w:rPr>
          <w:rFonts w:eastAsia="仿宋_GB2312;仿宋" w:cs="Times New Roman" w:ascii="Times New Roman" w:hAnsi="Times New Roman"/>
          <w:color w:val="000000"/>
          <w:sz w:val="32"/>
          <w:szCs w:val="32"/>
          <w:lang w:val="en-US" w:eastAsia="zh-CN"/>
        </w:rPr>
        <w:t>1751</w:t>
      </w:r>
      <w:r>
        <w:rPr>
          <w:rFonts w:ascii="Times New Roman" w:hAnsi="Times New Roman" w:cs="Times New Roman" w:eastAsia="仿宋_GB2312;仿宋"/>
          <w:color w:val="000000"/>
          <w:sz w:val="32"/>
          <w:szCs w:val="32"/>
          <w:lang w:val="en-US" w:eastAsia="zh-CN"/>
        </w:rPr>
        <w:t>个农村乱占耕地建房督促乡镇办全面进行摸底、调查、核实，并进行分析分类。待自然资源部处理指导意见出台后，按政策分类处置。同时按部里的统一安排，我局开展了基本农田核实整改补足工作，对被农房占用的基本农田的进行核实补足，维持了基本农田的占补平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积极配合省委审计组的审计工作，根据省委审计工作的统一部署，省委审计组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开始对我区党政主要领导干部自然资源资产任中（离任）开展审计。对于审计工作，我局高度重视，密切配合，积极陪协调市局提交审计组需要的相关资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业务进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国土空间用途管制。积极推进设施农用地上图入库工作，完成了省厅下发的</w:t>
      </w:r>
      <w:r>
        <w:rPr>
          <w:rFonts w:eastAsia="仿宋_GB2312;仿宋" w:cs="Times New Roman" w:ascii="Times New Roman" w:hAnsi="Times New Roman"/>
          <w:color w:val="000000"/>
          <w:sz w:val="32"/>
          <w:szCs w:val="32"/>
          <w:lang w:val="en-US" w:eastAsia="zh-CN"/>
        </w:rPr>
        <w:t>206</w:t>
      </w:r>
      <w:r>
        <w:rPr>
          <w:rFonts w:ascii="Times New Roman" w:hAnsi="Times New Roman" w:cs="Times New Roman" w:eastAsia="仿宋_GB2312;仿宋"/>
          <w:color w:val="000000"/>
          <w:sz w:val="32"/>
          <w:szCs w:val="32"/>
          <w:lang w:val="en-US" w:eastAsia="zh-CN"/>
        </w:rPr>
        <w:t>宗设施农用地上图入库的摸底工作。认真组织用地报批工作，全年组织报批材料</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批次，面积</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718</w:t>
      </w:r>
      <w:r>
        <w:rPr>
          <w:rFonts w:ascii="Times New Roman" w:hAnsi="Times New Roman" w:cs="Times New Roman" w:eastAsia="仿宋_GB2312;仿宋"/>
          <w:color w:val="000000"/>
          <w:sz w:val="32"/>
          <w:szCs w:val="32"/>
          <w:lang w:val="en-US" w:eastAsia="zh-CN"/>
        </w:rPr>
        <w:t>公顷，分别为：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农村村民建房第一批次项目（大祥区学院路街道</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乡镇（街道）</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村）、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农村村民建房第二批次项目（大祥区学院路街道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乡镇（街道）</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村）、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农村村民建房第三批次项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国土空间规划编制。</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按照国家和省、市、区“一本规划、一张蓝图”的规划编制工作要求，我局在全区范围内推进村庄规划编制工作。深入走访调研，仔细听取群众及专家意见，制定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村的村庄规划编制方案，报请区人民政府组织相关乡镇（街道）、村（社区）和职能部门及专家对我区</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村的村庄规划编制进行了咨询论证，预计</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前如期全面完成今年的村庄规划编制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地籍管理。一是严格遵守土地登记程序，认真把握有关法律法规和政策界限，按照《土地登记办法》和上级的要求，及时准确的为用地单位和个人核发了核实意见书，保护了土地权利人的合法权益。二是集中化解房地产办证信访突出问题，大祥区房地产办证历史遗留问题共计</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宗，已化解</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宗，目前还有联都国际，宝金汇，紫东公馆，开泰大厦</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宗正在积极推进。三是积极推进农村房地一体发证工作，指导督促乡镇街道收集、审核相关发证资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做好矿管地环工作。大祥区辖区范围内有矿山企业</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注销</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保留</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按照市、区政府及上级主管部门的工作要求协助并汇同相关部门对区矿山企业安全生产情况进行排查、检查及时发现问题并提出整改意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协助云峰水泥厂办理二期采矿权报批。全区地质灾害隐患点</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处，为保证人民群众的生命财产安全，我局在各地质灾害点设立警示牌</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块，防灾避险明白卡</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余份，地质灾害防治宣传教育资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余张。主汛期期间区局所有人员全体待命，制定了</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班制度，建立了值班台账，全体干部职工参与并到灾害点现场值守，值班巡查加班共计</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人次，其中连续通宵巡查值班</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严格执法监察，切实保护耕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严把用地审批关，严守耕地保护红线。一是国家例行督察反馈问题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国家土地例行督察反馈我区存在问题</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已做好了基本农田整改核实补足和基本农田补划方案上报系统，下一步，我局将积极与武汉督察局汇报协调，争取销号。二是省督察反馈问题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省自然资源例行督察反馈我区涉及违法用地未整改到位问题</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个，我局都已交办相关乡镇街道、区直部门和违法用地单位进行整改。截至目前，省督察反馈问题已整改到位</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宗，其中阶段性整改到位</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个，该</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违法用地为公益性用地，且占用永久基本农田，现已纳入永久基本农田核实整改补足（方案已报省厅），待永久基本农田核实整改补足成果出来后，才能补办好用地手续，现整改到位率</w:t>
      </w:r>
      <w:r>
        <w:rPr>
          <w:rFonts w:eastAsia="仿宋_GB2312;仿宋" w:cs="Times New Roman" w:ascii="Times New Roman" w:hAnsi="Times New Roman"/>
          <w:color w:val="000000"/>
          <w:sz w:val="32"/>
          <w:szCs w:val="32"/>
          <w:lang w:val="en-US" w:eastAsia="zh-CN"/>
        </w:rPr>
        <w:t>87.8%</w:t>
      </w:r>
      <w:r>
        <w:rPr>
          <w:rFonts w:ascii="Times New Roman" w:hAnsi="Times New Roman" w:cs="Times New Roman" w:eastAsia="仿宋_GB2312;仿宋"/>
          <w:color w:val="000000"/>
          <w:sz w:val="32"/>
          <w:szCs w:val="32"/>
          <w:lang w:val="en-US" w:eastAsia="zh-CN"/>
        </w:rPr>
        <w:t>，督察反馈问题整改到位率已高于全省平均整改率。三是月清“三地两矿”工作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以来，累计接到省自然资源厅分</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批次下达的违法用地处置任务</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个，按照“分级全立案、限期全结案”要求，立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非立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宗（已整改到位），已立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结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月清结案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截至目前，已整改到位</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整改到位率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四是乱占耕地建房问题整改。根据省农房办下发我区的新增农村乱占耕地建房问题</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第一批农村乱占耕地建房按要求</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完成整改的</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宗和第二批下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宗农村乱占耕地建房问题，现已全部整改到位，整治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加强林业资源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是把握好征占用林地初审关。要求各用地单位严格按照《森林法》、《森林法实施条例》、《占用征用林地审核审批办法》的规定申报各项材料。截止</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底，共办理征占用地项目</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批准可用林地</w:t>
      </w:r>
      <w:r>
        <w:rPr>
          <w:rFonts w:eastAsia="仿宋_GB2312;仿宋" w:cs="Times New Roman" w:ascii="Times New Roman" w:hAnsi="Times New Roman"/>
          <w:color w:val="000000"/>
          <w:sz w:val="32"/>
          <w:szCs w:val="32"/>
          <w:lang w:val="en-US" w:eastAsia="zh-CN"/>
        </w:rPr>
        <w:t>17.9093</w:t>
      </w:r>
      <w:r>
        <w:rPr>
          <w:rFonts w:ascii="Times New Roman" w:hAnsi="Times New Roman" w:cs="Times New Roman" w:eastAsia="仿宋_GB2312;仿宋"/>
          <w:color w:val="000000"/>
          <w:sz w:val="32"/>
          <w:szCs w:val="32"/>
          <w:lang w:val="en-US" w:eastAsia="zh-CN"/>
        </w:rPr>
        <w:t>公顷。二是全面完成本年度的造林绿化工作。完成义务植树</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val="en-US" w:eastAsia="zh-CN"/>
        </w:rPr>
        <w:t>万株，新造林任务</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亩（其中省级生态廊道</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亩，美丽乡村四旁造林</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亩），新幼林管护</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完成退化林修复</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完善提质小游园</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处。三是完成</w:t>
      </w:r>
      <w:r>
        <w:rPr>
          <w:rFonts w:eastAsia="仿宋_GB2312;仿宋" w:cs="Times New Roman" w:ascii="Times New Roman" w:hAnsi="Times New Roman"/>
          <w:color w:val="000000"/>
          <w:sz w:val="32"/>
          <w:szCs w:val="32"/>
          <w:lang w:val="en-US" w:eastAsia="zh-CN"/>
        </w:rPr>
        <w:t>S231</w:t>
      </w:r>
      <w:r>
        <w:rPr>
          <w:rFonts w:ascii="Times New Roman" w:hAnsi="Times New Roman" w:cs="Times New Roman" w:eastAsia="仿宋_GB2312;仿宋"/>
          <w:color w:val="000000"/>
          <w:sz w:val="32"/>
          <w:szCs w:val="32"/>
          <w:lang w:val="en-US" w:eastAsia="zh-CN"/>
        </w:rPr>
        <w:t>绿化造林</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lang w:val="en-US" w:eastAsia="zh-CN"/>
        </w:rPr>
        <w:t>公里。四是拟订了《大祥区创建国家森林城市绿化攻坚实施方案》“一方案一办法”、《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义务植树实施方案》等造林绿化实施方案，要求各单位加大植树造林的宣传力度，通过广播、新闻媒体等多种形式进行宣传，营造好“创森”及植树造林的浓厚氛围。五是林长制工作，制定了《大祥区林长制工作实施方案》，出台了各项规章制度，完成了护林员队伍建设和“一长三员”的网格化管理机制。在全区责任区域显著位置设立林长公示牌</w:t>
      </w:r>
      <w:r>
        <w:rPr>
          <w:rFonts w:eastAsia="仿宋_GB2312;仿宋" w:cs="Times New Roman" w:ascii="Times New Roman" w:hAnsi="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块，明确林长、责任区域及工作任务。六是森林防火工作。严格按照上级文件精神，广泛开展防火宣传，提高群众森林防火意识。一年来共发放《禁火令》</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余份，张贴标语</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余张，出动宣传车</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台次，加挂横幅</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余条，做到宣传不留死角。同时加强野外火源管理，严禁一切非法野外用火，巡查人员和护林员发现野外冒烟和用火立即进行制止和扑灭。七是全力推进地质灾害和森林火灾风险普查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信访工作。区局在信访工作上，做到微笑迎送、有问必答、有难必帮、有事必办、件件有回音、事事有起落。全年共受理来信来访</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件，其中均依法合理给予了答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乡村振兴。今年是乡村振兴开局之年，一是我局在檀江乡六甲社区开展乡村振兴工作，按上级要求派出了工作驻村第一书记，二是统筹全区自然资源促进乡村振兴工作全面开展起来。三是督促指导六甲社区改造自来水管道系统，保障居民安全用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三</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缺乏懂法律的、懂财经的、懂环保的专业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四</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爱之深163</cp:lastModifiedBy>
  <dcterms:modified xsi:type="dcterms:W3CDTF">2025-03-27T01: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184C7880423683F4F94B427D2C7F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