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区一中、各中小学校（幼儿园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鉴于当前国内疫情防控形势，暑期师生员工流动较大，疫情防控不确定性因素增多、防控形势依然严峻，根据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年秋季开学疫情防控工作的通知》（湘教通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2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号）等文件精神，为确保我区秋季学期平稳有序开学，经研究，决定实行错时错峰开学，现将有关事项通知如下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一、开学时间安排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第一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初中八、九年级，小学四至六年级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开展核酸检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报到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开学开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二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初中七年级，小学一至三年级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开展核酸检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报到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开学开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第三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幼儿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开展核酸检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入园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请各校自行制订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-11"/>
          <w:sz w:val="32"/>
          <w:szCs w:val="32"/>
          <w:shd w:fill="FFFFFF" w:val="clear"/>
        </w:rPr>
        <w:t>时错峰开学工作方案并严格遵照执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、核酸检测安排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检测对象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教育行政部门机关千部和二级机构干部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区教育系统教职员工、全体学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校外培训机构教职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校内家属区居住人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时间安排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所有人员在返校报到前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教育行政部门机关干部和二级机构干部职工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内完成核酸检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参加核酸检测的师生员工，返校前未再出邵的，可不再检测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、注意事项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校要迅速将本通知精神传达到每位学生家长和相关人员，做好宣传引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校要加强组织领导，迅速完善工作机制，主要负责人要亲自部署、调度秋季开学疫情防控和校园安全工作。各中心校、各中小学校要认真履行疫情防控主体责任，抓实抓细防控措施，提醒家长和学生落实疫情防控个人责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校要提醒学生家长及相关人员，在核酸检测过程中注意交通安全，加强个人防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要积极主动社区卫生院沟通，提前安排足够的人员、场地、核酸检测物资，避免核酸检测时人员拥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开学报到期间，学校要严格校门管理，对学生及进校人员测量体温，认真查验健康码、行程码和核酸检测阴性证明，学生家长原则上不进入校园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邵阳市大祥区教育局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6:00Z</dcterms:created>
  <dc:creator>爱之深163</dc:creator>
  <dc:description/>
  <dc:language>en-US</dc:language>
  <cp:lastModifiedBy>爱之深163</cp:lastModifiedBy>
  <dcterms:modified xsi:type="dcterms:W3CDTF">2022-10-10T07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7A53E114078ACBBE97397910005</vt:lpwstr>
  </property>
  <property fmtid="{D5CDD505-2E9C-101B-9397-08002B2CF9AE}" pid="3" name="KSOProductBuildVer">
    <vt:lpwstr>2052-11.1.0.12358</vt:lpwstr>
  </property>
</Properties>
</file>