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日，在这个秋意渐浓的日子里，区社会养老保险服务中心积极开展“关爱老人，送温暖”活动，为老人们送去了关怀与温暖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活动现场，工作人员热情地与老人们交流，询问他们的生活状况和身体情况，耐心地解答老人关于养老保险的各种问题。同时，为老人们送上了精心准备的慰问品，如实用的保温杯等，让老人们在渐冷的季节里感受到浓浓的暖意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/>
        <w:drawing>
          <wp:inline distT="0" distB="0" distL="0" distR="0">
            <wp:extent cx="12068175" cy="90487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81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/>
        <w:drawing>
          <wp:inline distT="0" distB="0" distL="0" distR="0">
            <wp:extent cx="12192000" cy="1219200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另外了解到部分老年人因身体不便、不会操作智能手机等原因，无法自行完成养老认证。为此，工作人员主动为老人提供一对一的帮助服务。耐心细致地向老人讲解认证流程，手把手地帮助他们完成人脸识别、信息填写等认证步骤。对于一些听力不好或理解能力较弱的老人，工作人员更是耐心解释和演示，直至认证成功。真正地用行动解决高龄老人“行动难、操作难、认证难”等问题，践行了“以人为本、服务为民”的工作理念，不仅解决了老年人的实际困难，更让他们感受到了温暖和关怀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区社会养老保险服务中心负责人表示，今后将继续开展此类活动，不断提升服务质量，为老年人提供更加贴心、周到的服务，让他们安享晚年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E1E1E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  <w:t>在这个充满爱的日子里，区社会养老保险服务中心的善举如同一缕阳光，温暖了老人们的心田，也为社会传递了正能量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24</Words>
  <Characters>4742</Characters>
  <CharactersWithSpaces>49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3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