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val="clear" w:fill="FFFFFF"/>
        <w:spacing w:beforeAutospacing="0" w:before="300" w:afterAutospacing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DF3A39"/>
          <w:spacing w:val="0"/>
          <w:sz w:val="36"/>
          <w:szCs w:val="36"/>
        </w:rPr>
      </w:pPr>
      <w:bookmarkStart w:id="0" w:name="_GoBack"/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DF3A39"/>
          <w:spacing w:val="0"/>
          <w:kern w:val="0"/>
          <w:sz w:val="36"/>
          <w:szCs w:val="36"/>
          <w:shd w:fill="FFFFFF" w:val="clear"/>
          <w:lang w:val="en-US" w:eastAsia="zh-CN" w:bidi="ar-SA"/>
        </w:rPr>
        <w:t>一图读懂“十四五”国家应急体系规划</w:t>
      </w:r>
      <w:bookmarkEnd w:id="0"/>
    </w:p>
    <w:tbl>
      <w:tblPr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99"/>
        <w:gridCol w:w="2530"/>
        <w:gridCol w:w="2198"/>
        <w:gridCol w:w="1378"/>
      </w:tblGrid>
      <w:tr>
        <w:trPr/>
        <w:tc>
          <w:tcPr>
            <w:tcW w:w="2199" w:type="dxa"/>
            <w:tcBorders>
              <w:bottom w:val="single" w:sz="6" w:space="0" w:color="C9E8FA"/>
              <w:right w:val="single" w:sz="6" w:space="0" w:color="C9E8FA"/>
            </w:tcBorders>
            <w:shd w:color="auto" w:fill="F4FA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firstLine="21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件名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:</w:t>
            </w:r>
          </w:p>
        </w:tc>
        <w:tc>
          <w:tcPr>
            <w:tcW w:w="6106" w:type="dxa"/>
            <w:gridSpan w:val="3"/>
            <w:tcBorders>
              <w:bottom w:val="single" w:sz="6" w:space="0" w:color="C9E8FA"/>
              <w:right w:val="single" w:sz="6" w:space="0" w:color="C9E8FA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firstLine="21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一图读懂“十四五”国家应急体系规划</w:t>
            </w:r>
          </w:p>
        </w:tc>
      </w:tr>
      <w:tr>
        <w:trPr/>
        <w:tc>
          <w:tcPr>
            <w:tcW w:w="2199" w:type="dxa"/>
            <w:tcBorders>
              <w:bottom w:val="single" w:sz="6" w:space="0" w:color="C9E8FA"/>
              <w:right w:val="single" w:sz="6" w:space="0" w:color="C9E8FA"/>
            </w:tcBorders>
            <w:shd w:color="auto" w:fill="F4FA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firstLine="21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索引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:</w:t>
            </w:r>
          </w:p>
        </w:tc>
        <w:tc>
          <w:tcPr>
            <w:tcW w:w="2530" w:type="dxa"/>
            <w:tcBorders>
              <w:bottom w:val="single" w:sz="6" w:space="0" w:color="C9E8FA"/>
              <w:right w:val="single" w:sz="6" w:space="0" w:color="C9E8FA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firstLine="2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305000033/2022-03891</w:t>
            </w:r>
          </w:p>
        </w:tc>
        <w:tc>
          <w:tcPr>
            <w:tcW w:w="2198" w:type="dxa"/>
            <w:tcBorders>
              <w:bottom w:val="single" w:sz="6" w:space="0" w:color="C9E8FA"/>
              <w:right w:val="single" w:sz="6" w:space="0" w:color="C9E8FA"/>
            </w:tcBorders>
            <w:shd w:color="auto" w:fill="F4FA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8" w:type="dxa"/>
            <w:tcBorders>
              <w:bottom w:val="single" w:sz="6" w:space="0" w:color="C9E8FA"/>
              <w:right w:val="single" w:sz="6" w:space="0" w:color="C9E8FA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firstLine="210"/>
              <w:jc w:val="left"/>
              <w:rPr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bottom w:val="single" w:sz="6" w:space="0" w:color="C9E8FA"/>
              <w:right w:val="single" w:sz="6" w:space="0" w:color="C9E8FA"/>
            </w:tcBorders>
            <w:shd w:color="auto" w:fill="F4FA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firstLine="21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开目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:</w:t>
            </w:r>
          </w:p>
        </w:tc>
        <w:tc>
          <w:tcPr>
            <w:tcW w:w="2530" w:type="dxa"/>
            <w:tcBorders>
              <w:bottom w:val="single" w:sz="6" w:space="0" w:color="C9E8FA"/>
              <w:right w:val="single" w:sz="6" w:space="0" w:color="C9E8FA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firstLine="21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部门文件解读</w:t>
            </w:r>
          </w:p>
        </w:tc>
        <w:tc>
          <w:tcPr>
            <w:tcW w:w="2198" w:type="dxa"/>
            <w:tcBorders>
              <w:bottom w:val="single" w:sz="6" w:space="0" w:color="C9E8FA"/>
              <w:right w:val="single" w:sz="6" w:space="0" w:color="C9E8FA"/>
            </w:tcBorders>
            <w:shd w:color="auto" w:fill="F4FA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firstLine="21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开责任部门：</w:t>
            </w:r>
          </w:p>
        </w:tc>
        <w:tc>
          <w:tcPr>
            <w:tcW w:w="1378" w:type="dxa"/>
            <w:tcBorders>
              <w:bottom w:val="single" w:sz="6" w:space="0" w:color="C9E8FA"/>
              <w:right w:val="single" w:sz="6" w:space="0" w:color="C9E8FA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firstLine="21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应急管理局</w:t>
            </w:r>
          </w:p>
        </w:tc>
      </w:tr>
      <w:tr>
        <w:trPr/>
        <w:tc>
          <w:tcPr>
            <w:tcW w:w="2199" w:type="dxa"/>
            <w:tcBorders>
              <w:bottom w:val="single" w:sz="6" w:space="0" w:color="C9E8FA"/>
              <w:right w:val="single" w:sz="6" w:space="0" w:color="C9E8FA"/>
            </w:tcBorders>
            <w:shd w:color="auto" w:fill="F4FA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firstLine="21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发文日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:</w:t>
            </w:r>
          </w:p>
        </w:tc>
        <w:tc>
          <w:tcPr>
            <w:tcW w:w="2530" w:type="dxa"/>
            <w:tcBorders>
              <w:bottom w:val="single" w:sz="6" w:space="0" w:color="C9E8FA"/>
              <w:right w:val="single" w:sz="6" w:space="0" w:color="C9E8FA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firstLine="2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22-02-16</w:t>
            </w:r>
          </w:p>
        </w:tc>
        <w:tc>
          <w:tcPr>
            <w:tcW w:w="2198" w:type="dxa"/>
            <w:tcBorders>
              <w:bottom w:val="single" w:sz="6" w:space="0" w:color="C9E8FA"/>
              <w:right w:val="single" w:sz="6" w:space="0" w:color="C9E8FA"/>
            </w:tcBorders>
            <w:shd w:color="auto" w:fill="F4FA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firstLine="21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开形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:</w:t>
            </w:r>
          </w:p>
        </w:tc>
        <w:tc>
          <w:tcPr>
            <w:tcW w:w="1378" w:type="dxa"/>
            <w:tcBorders>
              <w:bottom w:val="single" w:sz="6" w:space="0" w:color="C9E8FA"/>
              <w:right w:val="single" w:sz="6" w:space="0" w:color="C9E8FA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firstLine="21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主动公开</w:t>
            </w:r>
          </w:p>
        </w:tc>
      </w:tr>
      <w:tr>
        <w:trPr/>
        <w:tc>
          <w:tcPr>
            <w:tcW w:w="2199" w:type="dxa"/>
            <w:tcBorders>
              <w:bottom w:val="single" w:sz="6" w:space="0" w:color="C9E8FA"/>
              <w:right w:val="single" w:sz="6" w:space="0" w:color="C9E8FA"/>
            </w:tcBorders>
            <w:shd w:color="auto" w:fill="F4FA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firstLine="21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生效日期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:</w:t>
            </w:r>
          </w:p>
        </w:tc>
        <w:tc>
          <w:tcPr>
            <w:tcW w:w="2530" w:type="dxa"/>
            <w:tcBorders>
              <w:bottom w:val="single" w:sz="6" w:space="0" w:color="C9E8FA"/>
              <w:right w:val="single" w:sz="6" w:space="0" w:color="C9E8FA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firstLine="2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22-02-16</w:t>
            </w:r>
          </w:p>
        </w:tc>
        <w:tc>
          <w:tcPr>
            <w:tcW w:w="2198" w:type="dxa"/>
            <w:tcBorders>
              <w:bottom w:val="single" w:sz="6" w:space="0" w:color="C9E8FA"/>
              <w:right w:val="single" w:sz="6" w:space="0" w:color="C9E8FA"/>
            </w:tcBorders>
            <w:shd w:color="auto" w:fill="F4FA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firstLine="21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有效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:</w:t>
            </w:r>
          </w:p>
        </w:tc>
        <w:tc>
          <w:tcPr>
            <w:tcW w:w="1378" w:type="dxa"/>
            <w:tcBorders>
              <w:bottom w:val="single" w:sz="6" w:space="0" w:color="C9E8FA"/>
              <w:right w:val="single" w:sz="6" w:space="0" w:color="C9E8FA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firstLine="21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永久</w:t>
            </w:r>
          </w:p>
        </w:tc>
      </w:tr>
    </w:tbl>
    <w:p>
      <w:pPr>
        <w:pStyle w:val="Normal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/>
        <w:drawing>
          <wp:inline distT="0" distB="0" distL="0" distR="0">
            <wp:extent cx="2251075" cy="14039850"/>
            <wp:effectExtent l="0" t="0" r="0" b="0"/>
            <wp:docPr id="1" name="图片 3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40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685</Words>
  <Characters>685</Characters>
  <CharactersWithSpaces>69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2:40:00Z</dcterms:created>
  <dc:creator>Administrator</dc:creator>
  <dc:description/>
  <dc:language>en-US</dc:language>
  <cp:lastModifiedBy>Administrator</cp:lastModifiedBy>
  <dcterms:modified xsi:type="dcterms:W3CDTF">2024-11-30T05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6DA051B11476EB12061B85EE49F78_13</vt:lpwstr>
  </property>
  <property fmtid="{D5CDD505-2E9C-101B-9397-08002B2CF9AE}" pid="3" name="KSOProductBuildVer">
    <vt:lpwstr>2052-12.1.0.18912</vt:lpwstr>
  </property>
</Properties>
</file>